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УНИВЕРЗИТЕТ У БЕОГРАД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ФИЛОЗОФСКИ ФАКУЛТЕТ</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о-научном већ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седници ННВ од 19.12.2024. године изабрани смо у комисију за избог проф.др Милоша Миленковића у звање научног саветника. Након што смо прегледали документацију, подносимо Већ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 избору др Милоша Миленковића, редовног професора, у звање научни саветник</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ИОГРАФ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Др Милош Миленковић, редовни професор Одељења за етнологију и антропологију Филозофског факултета Универзитета у Београду, рођен је 1975. године у Београду, где је завршио Основну школу „Свети Сава“ и Четрнаесту београдску гимназију. На Филозофском факултету Универзитета у Београду завршио је основне студије (1998, студент генерације), магистратуру (2002) и докторат (2006). Током студија је био стипендиста  Министарства просвете, затим Фондације за развој научног и уметничког подмлатка Републике Србије. Након дипломирања постаје стипендиста-таленат Министарства науке на Филозофском факултету, у Центру за етнолошко-антрополошка истраживања (данас Инситут). Биран је у звање асистента-приправника (2000), асистента (2003), доцента (2006), ванредног професора (2010) и редовног професора (2014) на Одељењу за етнологију и антропологију. Током своје богате каријере унапредио је или покренуо више наставних предмета и праваца истраживања на Филозофском факултету.</w:t>
      </w:r>
      <w:r>
        <w:rPr>
          <w:rFonts w:cs="Times New Roman" w:ascii="Times New Roman" w:hAnsi="Times New Roman"/>
          <w:color w:val="000000"/>
          <w:sz w:val="24"/>
          <w:szCs w:val="24"/>
          <w:lang w:val="sr-RS"/>
        </w:rPr>
        <w:t>Проф. Миленковић је тренутно ангажован и као професор антропологије на основним студијама на Географском факултету – одсек Демографија. Пре тога, био је ангажован као професор методологије друштвено-хуманистичких наукана мастер студијама на Факултету за спорт и физичку културу и на докторским студијама као професор антропологије науке и високог образовања на интердисциплинарном смеру Историја и филозофија науке при Ректорату Универзитета у Београду.</w:t>
      </w:r>
      <w:r>
        <w:rPr>
          <w:rFonts w:cs="Times New Roman" w:ascii="Times New Roman" w:hAnsi="Times New Roman"/>
          <w:sz w:val="24"/>
          <w:szCs w:val="24"/>
          <w:lang w:val="sr-RS"/>
        </w:rPr>
        <w:t>Обављао је руководеће административне дужности, руководио пројектима, представљао Факултет и дисциплину у домаћим и међународним научним телима. Остварио је сарадњу с низом НИО и појединачним истраживачима, у земљи и иностранству, на бројним научним пројект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вом досадашњем раду, проф. Миленковић се огледао у различитим истраживачким пољима и дао допринос разумевању: </w:t>
      </w:r>
      <w:r>
        <w:rPr>
          <w:rFonts w:cs="Times New Roman" w:ascii="Times New Roman" w:hAnsi="Times New Roman"/>
          <w:color w:val="000000"/>
          <w:sz w:val="24"/>
          <w:szCs w:val="24"/>
          <w:lang w:val="sr-RS"/>
        </w:rPr>
        <w:t>историје и политике етнологије; методологије и етике антропологије; међуодноса политике идентитета и политике знања; значаја познавања историје и филозофије друштвено-хуманистичких наука за савремена интердисципинарна истраживања и планирања развоја;стратегија унапређења друштвеног положаја и утицаја хуманистике; развијања Европских студија за убрзавање еворопских интеграција Републике Србије; значаја инклузивног истраживања и заштите нематеријалног културно наслеђе за развој на истраживањима заснованих јавних политика у секторима науке, високог образовања и културе у оквиру развојног оквира Унес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вом раду, објединио јенаставне, научне и примењене аспекте бављења етнологијом и антропологијом, иновирао постојеће, покренуо нове предмете, учествовао као истраживач, секретар и руководилац у различитим научноистраживачким и научно-примењеним пројектима, остваривши значајан успех у раду са наставним и научним подмлатком. Дао је допринос и превођењу научне литературе. </w:t>
      </w:r>
    </w:p>
    <w:p>
      <w:pPr>
        <w:pStyle w:val="Normal"/>
        <w:spacing w:lineRule="auto" w:line="240" w:before="0" w:after="0"/>
        <w:ind w:firstLine="720"/>
        <w:jc w:val="both"/>
        <w:rPr/>
      </w:pPr>
      <w:r>
        <w:rPr>
          <w:rFonts w:cs="Times New Roman" w:ascii="Times New Roman" w:hAnsi="Times New Roman"/>
          <w:sz w:val="24"/>
          <w:szCs w:val="24"/>
          <w:lang w:val="sr-RS"/>
        </w:rPr>
        <w:t>Као члан низа комисија и других радних тела Одељења, Факултета и Универзитета (председавање наставном комисијом, чланство у комисијама за статутарна питања и етику истраживања), проф. Миленковић своју посвећеност, знање и енергију усмерава не само ка личном, већ и ка напретку академске заједнице у целини. Посебно се истиче унапређење стандарда и општих услова рада наставника, истраживача и студената које је остварио служећи као продекан за наставу Филозофског факултета у Београду (2009-2012), обављајући и послове продеканаза науку (2010-2012), као представник Факултета у Већу групација друштвено-хуманистичких наука Универзитета у Београду (2012-2015), и као представник заетнологију-антропологију у Матичном научном одбору за историју, етнологију и антропологију Министарства науке, иновација и технолошког развоја (од 2018. до данас), чији је и представник у Комисији за категоризацију и рангирање научних часописа од њеног оснивања.Својим залагањем је, заједно са колегама, повезао три водеће етнолошко-антрополошке институције: Етнографски музеј у Београду, Етнографски институт САНУ и Одељење за етнологију и антропологију Филозофског факултета у Београду у функционалну целину, активно учествујући у обнављању рада Етнолошко-антрополошког друштва Србије током претходне деценије, служећи на функцији Председника извршног одбора тог друштва. Редовно сарађује са колегама из Института за филозофију и друштвену теорију Универзитета у Београду и Етнографског института САН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јавио је током оцењиваног периода више десетина референци а његови радови су изложени на више десетина научних скупова у земљи и иностранству. Бавио се интензивно и уређивачким радом. Учествовао је у избору бројних наставника и истраживача, био ментор бројним студентима на свим нивоима студија, а многи међу њима данас су и сами у вишим наставним и научним звањима. Редовно руководи научним пројектима. Објављује у земљи и иностранству. Спада у професоре и научнике који су посвећени јачању друштвено-хуманистичког научног и наставног поља, у смислу угледа, организационе и финансијске инфраструктуре, као и борбе за праведно и прикладно вредновање. Цењен као колега, истраживач, професор и аутор, већ је оставио траг и на научном и на друштвеном плану, о чему сведочи његова богата биографија и библиографија коју анализирамо даље у овом реферату, по категорија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АТУМ ИЗБОРА У НАУЧНО ЗВАЊ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Др Милош Миленковић, редовни професор, бира се први пут у научно звање. У складу с чл. 31. и 33. Правилника о стицању истраживачких и научних звања, треба да сакупи не мање од 272 М-бода, са одговарајућом структуром (дупло више, заизбор у свако научно звање по реду), за период од 15 година, уз квалитативне критеријуме, како је објашњено у напоменама уз доњу табелу. </w:t>
      </w:r>
    </w:p>
    <w:p>
      <w:pPr>
        <w:pStyle w:val="Normal"/>
        <w:spacing w:lineRule="auto" w:line="240" w:before="0" w:after="0"/>
        <w:ind w:firstLine="720"/>
        <w:jc w:val="both"/>
        <w:rPr/>
      </w:pPr>
      <w:r>
        <w:rPr>
          <w:rFonts w:cs="Times New Roman" w:ascii="Times New Roman" w:hAnsi="Times New Roman"/>
          <w:sz w:val="24"/>
          <w:szCs w:val="24"/>
          <w:lang w:val="sr-RS"/>
        </w:rPr>
        <w:t>Комисија је констатовалада проф. Миленковић испуњава основне квантитативне (302 бода), допунске квантитативне (структуру М-бодова – 4 пута по 3 референце из 4 категориј</w:t>
      </w:r>
      <w:r>
        <w:rPr>
          <w:rFonts w:cs="Times New Roman" w:ascii="Times New Roman" w:hAnsi="Times New Roman"/>
          <w:sz w:val="24"/>
          <w:szCs w:val="24"/>
        </w:rPr>
        <w:t>e</w:t>
      </w:r>
      <w:r>
        <w:rPr>
          <w:rFonts w:cs="Times New Roman" w:ascii="Times New Roman" w:hAnsi="Times New Roman"/>
          <w:sz w:val="24"/>
          <w:szCs w:val="24"/>
          <w:lang w:val="sr-RS"/>
        </w:rPr>
        <w:t xml:space="preserve"> М10, М20, М30 и М40, за двоструки избор у два виша звања), као и све друге захтеване квалитативне критеријуме, какоје образложено даље у текст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УЧНОИСТРАЖИВАЧКИ РЕЗУЛТАТИ (рефернце кандидата 2010-2024. год.)</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RS"/>
        </w:rPr>
        <w:t>Референце категорије М10</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rPr/>
      </w:pPr>
      <w:r>
        <w:rPr>
          <w:rFonts w:cs="Times New Roman" w:ascii="Times New Roman" w:hAnsi="Times New Roman"/>
          <w:sz w:val="24"/>
          <w:szCs w:val="24"/>
          <w:lang w:val="sr-Latn-RS"/>
        </w:rPr>
        <w:t>M11 Milenković, M. (2024). Intangible Cultural Heritage and Reconciliation in the Western Balkans: An Anthropological Perspective. London: Routledg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M12 Milenković, M. (2020). In the name of Europe: On the counterindications of social science and humanities research assessment criteria (in Serbia). Belgrade: Faculty of Philopsoh and Dosije Studio.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М13 </w:t>
      </w:r>
      <w:r>
        <w:rPr>
          <w:rFonts w:cs="Times New Roman" w:ascii="Times New Roman" w:hAnsi="Times New Roman"/>
          <w:sz w:val="24"/>
          <w:szCs w:val="24"/>
          <w:lang w:val="sr-Latn-RS"/>
        </w:rPr>
        <w:t>Milenković, M.and Milenković, M. (2013). Serbia and the European Union: Is the ‘culturalisation’ of accession criteria on the way? EU Enlargement: Current Challenges and Strategic Choices, ed. F. Laursen (Multiple Europes, No. 50). Brussels: Peter Lang, 153-17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13 Milenković, M. P. (2019). Inclusive intangible cultural heritage protection as an instrument for the prevention of identity-based conflicts - the case of Serbia. In: Extremism and Violent Extremism in Serbia, ed. V. Perry. Stuttgart: Ibidem/Columbia University Press, 339-37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 xml:space="preserve">M13 </w:t>
      </w:r>
      <w:r>
        <w:rPr>
          <w:rFonts w:cs="Times New Roman" w:ascii="Times New Roman" w:hAnsi="Times New Roman"/>
          <w:sz w:val="24"/>
          <w:szCs w:val="24"/>
        </w:rPr>
        <w:t>Banović, B. and M. Milenković. (2024). Montenegro’s political changes in 2020 and tensions over multiculturalism among minority populations: The case of Bosniaks/Muslims. In: Memories, identities and current conflicts: Mapping the challe</w:t>
      </w:r>
      <w:r>
        <w:rPr>
          <w:rFonts w:cs="Times New Roman" w:ascii="Times New Roman" w:hAnsi="Times New Roman"/>
          <w:sz w:val="24"/>
          <w:szCs w:val="24"/>
          <w:lang w:val="sr-RS"/>
        </w:rPr>
        <w:t>а</w:t>
      </w:r>
      <w:r>
        <w:rPr>
          <w:rFonts w:cs="Times New Roman" w:ascii="Times New Roman" w:hAnsi="Times New Roman"/>
          <w:sz w:val="24"/>
          <w:szCs w:val="24"/>
        </w:rPr>
        <w:t>nges of EU enlargement to the western balkans, eds. M(arko) Milenković and Irena Ristić. Napoli: 139-162. Milano: Cedam Wolters Kluwer.</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18 </w:t>
      </w:r>
      <w:r>
        <w:rPr>
          <w:rFonts w:cs="Times New Roman" w:ascii="Times New Roman" w:hAnsi="Times New Roman"/>
          <w:sz w:val="24"/>
          <w:szCs w:val="24"/>
          <w:lang w:val="sr-Latn-RS"/>
        </w:rPr>
        <w:t>Uređivanje zbornika Les traditions en Europe: Modification, invention et instrumentalisation  des traditions / Tradicije u Evropi: modifikacija, invencija i instrumentalizacija tradicija, ur. S. Kovač i M. Milenković. Beograd i Sirogojno: Filozofski fakultet i Muzej na otvoreno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Референце категорије М20</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rPr/>
      </w:pPr>
      <w:r>
        <w:rPr>
          <w:rFonts w:cs="Times New Roman" w:ascii="Times New Roman" w:hAnsi="Times New Roman"/>
          <w:sz w:val="24"/>
          <w:szCs w:val="24"/>
          <w:shd w:fill="FFFFFF" w:val="clear"/>
          <w:lang w:val="sr-Latn-RS"/>
        </w:rPr>
        <w:t>M22 Milenkovic, M. (2024). The promises of the bureaucratisation of intangible cultural heritage safeguarding in post-conflict regions: lessons from anthropological fieldwork in four Western Balkan states. </w:t>
      </w:r>
      <w:r>
        <w:rPr>
          <w:rFonts w:cs="Times New Roman" w:ascii="Times New Roman" w:hAnsi="Times New Roman"/>
          <w:i/>
          <w:iCs/>
          <w:sz w:val="24"/>
          <w:szCs w:val="24"/>
          <w:shd w:fill="FFFFFF" w:val="clear"/>
          <w:lang w:val="sr-Latn-RS"/>
        </w:rPr>
        <w:t>International Journal of Heritage Studies</w:t>
      </w:r>
      <w:r>
        <w:rPr>
          <w:rFonts w:cs="Times New Roman" w:ascii="Times New Roman" w:hAnsi="Times New Roman"/>
          <w:sz w:val="24"/>
          <w:szCs w:val="24"/>
          <w:shd w:fill="FFFFFF" w:val="clear"/>
          <w:lang w:val="sr-Latn-RS"/>
        </w:rPr>
        <w:t> </w:t>
      </w:r>
      <w:r>
        <w:rPr>
          <w:rFonts w:cs="Times New Roman" w:ascii="Times New Roman" w:hAnsi="Times New Roman"/>
          <w:iCs/>
          <w:sz w:val="24"/>
          <w:szCs w:val="24"/>
          <w:shd w:fill="FFFFFF" w:val="clear"/>
          <w:lang w:val="sr-Latn-RS"/>
        </w:rPr>
        <w:t>30</w:t>
      </w:r>
      <w:r>
        <w:rPr>
          <w:rFonts w:cs="Times New Roman" w:ascii="Times New Roman" w:hAnsi="Times New Roman"/>
          <w:sz w:val="24"/>
          <w:szCs w:val="24"/>
          <w:shd w:fill="FFFFFF" w:val="clear"/>
          <w:lang w:val="sr-Latn-RS"/>
        </w:rPr>
        <w:t>(1): 1-14.</w:t>
      </w:r>
    </w:p>
    <w:p>
      <w:pPr>
        <w:pStyle w:val="Normal"/>
        <w:spacing w:lineRule="auto" w:line="240" w:before="0" w:after="0"/>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Brujić, M. and M. Milenković. (2014). Prospective perspective: visual anthropology and/as intangible cultural heritage in Serbia. Narodna umjetnost 51(1): 55–6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 xml:space="preserve">M23 Žikić, B. and Milenković, M. (2017). Female street sex work in Belgrade as a risk environment for a syndemic production – A qualitative study. </w:t>
      </w:r>
      <w:r>
        <w:rPr>
          <w:rFonts w:cs="Times New Roman" w:ascii="Times New Roman" w:hAnsi="Times New Roman"/>
          <w:color w:val="222222"/>
          <w:sz w:val="24"/>
          <w:szCs w:val="24"/>
          <w:shd w:fill="FFFFFF" w:val="clear"/>
        </w:rPr>
        <w:t>Serbian Archives of Medicine</w:t>
      </w:r>
      <w:r>
        <w:rPr>
          <w:rFonts w:cs="Times New Roman" w:ascii="Times New Roman" w:hAnsi="Times New Roman"/>
          <w:sz w:val="24"/>
          <w:szCs w:val="24"/>
          <w:lang w:val="sr-Latn-RS"/>
        </w:rPr>
        <w:t xml:space="preserve"> 145(11-12): 611–617.</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M23 Ćuković, J. and Milenković, M. (2020). </w:t>
      </w:r>
      <w:r>
        <w:rPr>
          <w:rFonts w:cs="Times New Roman" w:ascii="Times New Roman" w:hAnsi="Times New Roman"/>
          <w:sz w:val="24"/>
          <w:szCs w:val="24"/>
          <w:shd w:fill="FFFFFF" w:val="clear"/>
          <w:lang w:val="sr-RS"/>
        </w:rPr>
        <w:t>Mogućnosti i prepreke za kreiranje Inkluzivnog registra nematerijalnog kulturnog nasleđa AP Vojvodine – Antropološka analiza</w:t>
      </w:r>
      <w:r>
        <w:rPr>
          <w:rFonts w:cs="Times New Roman" w:ascii="Times New Roman" w:hAnsi="Times New Roman"/>
          <w:sz w:val="24"/>
          <w:szCs w:val="24"/>
          <w:lang w:val="sr-RS"/>
        </w:rPr>
        <w:t>. Etnoantropološki problemi 15(1): 313–33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M23 Milenković, M., Pišev, M. and Ćuković, J. (2021). </w:t>
      </w:r>
      <w:r>
        <w:rPr>
          <w:rFonts w:cs="Times New Roman" w:ascii="Times New Roman" w:hAnsi="Times New Roman"/>
          <w:sz w:val="24"/>
          <w:szCs w:val="24"/>
          <w:shd w:fill="FFFFFF" w:val="clear"/>
          <w:lang w:val="sr-RS"/>
        </w:rPr>
        <w:t>O povezanosti zaštite manjinskog nematerijalnog kulturnog nasleđa i vrednovanja društveno-humanističkih nauka u Republici Srbiji. Preliminarna razmatranja rezultata ukrštenih istraživanja</w:t>
      </w:r>
      <w:r>
        <w:rPr>
          <w:rFonts w:cs="Times New Roman" w:ascii="Times New Roman" w:hAnsi="Times New Roman"/>
          <w:sz w:val="24"/>
          <w:szCs w:val="24"/>
          <w:lang w:val="sr-RS"/>
        </w:rPr>
        <w:t>. Etnoantropološki Problemi, 16(2), 375–39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Миленковић, М. (2021). “Наслеђе за мир и развој” - прилика коју не треба пропустити. Etnoantropološki Problemi 16(4): 1149-116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Ćukovic, J and Milenkovic, M. (2023). Intangible cultural heritage as a resource for ‘self-stakeholderisation’: fieldwork among politically active civil society stakeholders in the province of Vojvodina, Serbia. International Journal of  Intangible Heritage 18, 49–6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Jarić, I., Milenković, M., &amp; Milenković, M. (2023). Nekovid pacijenti u pandemiji.Kvalitativno istraživanje dostupnosti zdravstvene zaštite za pacijente sa nezaraznim hroničnim oboljenjima u Republici Srbiji. Etnoantropološki problemi, 18(1), 235–26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Banović, B., Milenković, M. and (Marko) Milenković. (2024) Inclusive intangible cultural heritage safeguarding in museums: professionalism vs. ethnic attribution in a Western Balkan setting. Museum Management and Curatorship, pp. 1–20. doi: 10.1080/09647775.2024.2393157.</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Banović, B., Ćuković, J., &amp; Milenković, M. (2024). Populárna kultúra a nehmotné kultúrne dedičstvo v službe zmierenia: návrat srbskej etnológie a antropológie do verejnej sféry. Slovenský Národopis/Slovak Ethnology 72(1): 14–3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3 Бановић, Б., Пишев, М., &amp; Миленковић, М. (2024). Подзаступљеност oсманског  нематеријалног културног наслеђа у Регистру културних добара Црне Горе. Гласник Етнографског института САНУ 72(2): 135–15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4 </w:t>
      </w:r>
      <w:r>
        <w:rPr>
          <w:rFonts w:cs="Times New Roman" w:ascii="Times New Roman" w:hAnsi="Times New Roman"/>
          <w:sz w:val="24"/>
          <w:szCs w:val="24"/>
          <w:lang w:val="sr-Latn-RS"/>
        </w:rPr>
        <w:t>Milenković, M. (2010). Uticaj Johanesa Fabijana na Kloda Levi-Strosa. Etnoantropološki Problemi, 5(1), 35–4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4 </w:t>
      </w:r>
      <w:r>
        <w:rPr>
          <w:rFonts w:cs="Times New Roman" w:ascii="Times New Roman" w:hAnsi="Times New Roman"/>
          <w:sz w:val="24"/>
          <w:szCs w:val="24"/>
          <w:lang w:val="sr-Latn-RS"/>
        </w:rPr>
        <w:t>Milenković, M. (2013). O očuvanju nacionalnog identiteta i kulturne baštine u evropskim integracijama - osnovne zablude i značajnije mogućnosti. Etnoantropološki Problemi 8(2), 453–47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4</w:t>
      </w:r>
      <w:r>
        <w:rPr>
          <w:rFonts w:cs="Times New Roman" w:ascii="Times New Roman" w:hAnsi="Times New Roman"/>
          <w:sz w:val="24"/>
          <w:szCs w:val="24"/>
          <w:lang w:val="sr-Latn-RS"/>
        </w:rPr>
        <w:t xml:space="preserve"> Kovačević, I. i Milenković, M. (2013). Članak vredniji od knjige?! Razaranje interpretativnog suvereniteta srpskog društva. Etnoantropološki Problemi 8(4), 899–92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4 </w:t>
      </w:r>
      <w:r>
        <w:rPr>
          <w:rFonts w:cs="Times New Roman" w:ascii="Times New Roman" w:hAnsi="Times New Roman"/>
          <w:sz w:val="24"/>
          <w:szCs w:val="24"/>
          <w:lang w:val="sr-Latn-RS"/>
        </w:rPr>
        <w:t>Milenković, M., &amp; Milenković, M. (2013). Administrative reform and debates over public agencies’ role in Serbia. Anali Pravnog Fakulteta U Beogradu, 61(3), 135–15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4 </w:t>
      </w:r>
      <w:r>
        <w:rPr>
          <w:rFonts w:cs="Times New Roman" w:ascii="Times New Roman" w:hAnsi="Times New Roman"/>
          <w:sz w:val="24"/>
          <w:szCs w:val="24"/>
          <w:lang w:val="sr-Latn-RS"/>
        </w:rPr>
        <w:t>Milenković, M., &amp; Milenković, M. (2013). Da li dopunska kondicionalnost prevenira pristupanje Evropskoj uniji? Demokratski ‘korak unazad’ Republike Srbije. Sociološki pregled 47(2): 189–21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24 Pišev, M. i M. Milenković. (2013). ‘Islam’ u anti-multikulturnoj retorici političara i antropologa Zapadne Evrope - Kongruencija ili koincidencija? Etnoantropološki Problemi 8(4): 965–98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4 </w:t>
      </w:r>
      <w:r>
        <w:rPr>
          <w:rFonts w:cs="Times New Roman" w:ascii="Times New Roman" w:hAnsi="Times New Roman"/>
          <w:sz w:val="24"/>
          <w:szCs w:val="24"/>
          <w:lang w:val="sr-Latn-RS"/>
        </w:rPr>
        <w:t>Milenković, M., Jarić, I., &amp; Sokolovska, V. (2014). O nekim teorijsko-metodološkim problemima istraživanja romske populacije u antropologiji i sociologiji. Na primeru jednog tekućeg istraživanja u Srbiji. Etnoantropološki problemi 4(9): 879–90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4 Žikić, B i M. Milenković. (2018). Музика као средство произвођења социокултурне другости. Etnoantropološki problemi 13(2): 295–32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4 Žikić, B., Milenković, M., Sinani, D. (2018). Социјално-онтолошки солипсизам у делу Филипа К. Дика. Etnoantropološki Problemi 13(1): 111–13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4 </w:t>
      </w:r>
      <w:r>
        <w:rPr>
          <w:rFonts w:cs="Times New Roman" w:ascii="Times New Roman" w:hAnsi="Times New Roman"/>
          <w:sz w:val="24"/>
          <w:szCs w:val="24"/>
          <w:lang w:val="sr-Latn-RS"/>
        </w:rPr>
        <w:t>Жикић, Б., Синани, Д.</w:t>
      </w:r>
      <w:r>
        <w:rPr>
          <w:rFonts w:cs="Times New Roman" w:ascii="Times New Roman" w:hAnsi="Times New Roman"/>
          <w:sz w:val="24"/>
          <w:szCs w:val="24"/>
          <w:lang w:val="sr-RS"/>
        </w:rPr>
        <w:t> и</w:t>
      </w:r>
      <w:r>
        <w:rPr>
          <w:rFonts w:cs="Times New Roman" w:ascii="Times New Roman" w:hAnsi="Times New Roman"/>
          <w:sz w:val="24"/>
          <w:szCs w:val="24"/>
          <w:lang w:val="sr-Latn-RS"/>
        </w:rPr>
        <w:t> Миленковић, М. (2019). Где завршава цивилизација започиње Ужас: Културно обликовање страха у Симонсовом „Терору“. Etnoantropološki Problemi 14(2): 401–43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5 </w:t>
      </w:r>
      <w:r>
        <w:rPr>
          <w:rFonts w:cs="Times New Roman" w:ascii="Times New Roman" w:hAnsi="Times New Roman"/>
          <w:color w:val="222222"/>
          <w:sz w:val="24"/>
          <w:szCs w:val="24"/>
          <w:shd w:fill="FFFFFF" w:val="clear"/>
          <w:lang w:val="sr-Latn-RS"/>
        </w:rPr>
        <w:t>Milenković, M. (2010). An academic skating on thin ice. </w:t>
      </w:r>
      <w:r>
        <w:rPr>
          <w:rFonts w:cs="Times New Roman" w:ascii="Times New Roman" w:hAnsi="Times New Roman"/>
          <w:i/>
          <w:iCs/>
          <w:color w:val="222222"/>
          <w:sz w:val="24"/>
          <w:szCs w:val="24"/>
          <w:shd w:fill="FFFFFF" w:val="clear"/>
          <w:lang w:val="sr-Latn-RS"/>
        </w:rPr>
        <w:t>Social Anthropology</w:t>
      </w:r>
      <w:r>
        <w:rPr>
          <w:rFonts w:cs="Times New Roman" w:ascii="Times New Roman" w:hAnsi="Times New Roman"/>
          <w:color w:val="222222"/>
          <w:sz w:val="24"/>
          <w:szCs w:val="24"/>
          <w:shd w:fill="FFFFFF" w:val="clear"/>
          <w:lang w:val="sr-Latn-RS"/>
        </w:rPr>
        <w:t> </w:t>
      </w:r>
      <w:r>
        <w:rPr>
          <w:rFonts w:cs="Times New Roman" w:ascii="Times New Roman" w:hAnsi="Times New Roman"/>
          <w:i/>
          <w:iCs/>
          <w:color w:val="222222"/>
          <w:sz w:val="24"/>
          <w:szCs w:val="24"/>
          <w:shd w:fill="FFFFFF" w:val="clear"/>
          <w:lang w:val="sr-Latn-RS"/>
        </w:rPr>
        <w:t>18</w:t>
      </w:r>
      <w:r>
        <w:rPr>
          <w:rFonts w:cs="Times New Roman" w:ascii="Times New Roman" w:hAnsi="Times New Roman"/>
          <w:color w:val="222222"/>
          <w:sz w:val="24"/>
          <w:szCs w:val="24"/>
          <w:shd w:fill="FFFFFF" w:val="clear"/>
          <w:lang w:val="sr-Latn-RS"/>
        </w:rPr>
        <w:t>(1), 106-107</w:t>
      </w:r>
      <w:r>
        <w:rPr>
          <w:rFonts w:cs="Times New Roman" w:ascii="Times New Roman" w:hAnsi="Times New Roman"/>
          <w:color w:val="222222"/>
          <w:sz w:val="24"/>
          <w:szCs w:val="24"/>
          <w:shd w:fill="FFFFFF" w:val="clear"/>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6 </w:t>
      </w:r>
      <w:r>
        <w:rPr>
          <w:rFonts w:cs="Times New Roman" w:ascii="Times New Roman" w:hAnsi="Times New Roman"/>
          <w:sz w:val="24"/>
          <w:szCs w:val="24"/>
          <w:lang w:val="sr-Latn-RS"/>
        </w:rPr>
        <w:t>Milenković, M. (2011). Pozdrav novom časopisu! Srpske studije. Vol. 1. Etnoantropološki problemi 6(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541-54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6 </w:t>
      </w:r>
      <w:r>
        <w:rPr>
          <w:rFonts w:cs="Times New Roman" w:ascii="Times New Roman" w:hAnsi="Times New Roman"/>
          <w:sz w:val="24"/>
          <w:szCs w:val="24"/>
          <w:lang w:val="sr-Latn-RS"/>
        </w:rPr>
        <w:t>Milenković, M. Antropološke perspektive. Etnološka tribina 37</w:t>
      </w:r>
      <w:r>
        <w:rPr>
          <w:rFonts w:cs="Times New Roman" w:ascii="Times New Roman" w:hAnsi="Times New Roman"/>
          <w:sz w:val="24"/>
          <w:szCs w:val="24"/>
          <w:lang w:val="sr-RS"/>
        </w:rPr>
        <w:t>(44)</w:t>
      </w:r>
      <w:r>
        <w:rPr>
          <w:rFonts w:cs="Times New Roman" w:ascii="Times New Roman" w:hAnsi="Times New Roman"/>
          <w:sz w:val="24"/>
          <w:szCs w:val="24"/>
          <w:lang w:val="sr-Latn-RS"/>
        </w:rPr>
        <w:t>, 256-25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6 Milenković, M. (2015). Public is (also) individual. Etnoloska tribina 45(38): 12-1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26 Milenković, M. (2016). Otvorena evaluacija - prilika za pomirenje? Etnoantropološki Problemi, 4(11): 1183–119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М29б </w:t>
      </w:r>
      <w:r>
        <w:rPr>
          <w:rFonts w:cs="Times New Roman" w:ascii="Times New Roman" w:hAnsi="Times New Roman"/>
          <w:sz w:val="24"/>
          <w:szCs w:val="24"/>
          <w:lang w:val="sr-Latn-RS"/>
        </w:rPr>
        <w:t>Uređivanje časopisa Antropologija</w:t>
      </w:r>
      <w:r>
        <w:rPr>
          <w:rFonts w:cs="Times New Roman" w:ascii="Times New Roman" w:hAnsi="Times New Roman"/>
          <w:sz w:val="24"/>
          <w:szCs w:val="24"/>
          <w:lang w:val="sr-RS"/>
        </w:rPr>
        <w:t xml:space="preserve"> (2011)</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29б </w:t>
      </w:r>
      <w:r>
        <w:rPr>
          <w:rFonts w:cs="Times New Roman" w:ascii="Times New Roman" w:hAnsi="Times New Roman"/>
          <w:sz w:val="24"/>
          <w:szCs w:val="24"/>
          <w:lang w:val="sr-Latn-RS"/>
        </w:rPr>
        <w:t>Uređivanje časopisa Antropologija</w:t>
      </w:r>
      <w:r>
        <w:rPr>
          <w:rFonts w:cs="Times New Roman" w:ascii="Times New Roman" w:hAnsi="Times New Roman"/>
          <w:sz w:val="24"/>
          <w:szCs w:val="24"/>
          <w:lang w:val="sr-RS"/>
        </w:rPr>
        <w:t xml:space="preserve"> (201</w:t>
      </w: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9в </w:t>
      </w:r>
      <w:r>
        <w:rPr>
          <w:rFonts w:cs="Times New Roman" w:ascii="Times New Roman" w:hAnsi="Times New Roman"/>
          <w:sz w:val="24"/>
          <w:szCs w:val="24"/>
          <w:lang w:val="sr-Latn-RS"/>
        </w:rPr>
        <w:t>Uređivanje monografije „Nativna etnografija i nova tradicija” I. Kovačevića. Beograd: Filzoofski fakulte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29в </w:t>
      </w:r>
      <w:r>
        <w:rPr>
          <w:rFonts w:cs="Times New Roman" w:ascii="Times New Roman" w:hAnsi="Times New Roman"/>
          <w:sz w:val="24"/>
          <w:szCs w:val="24"/>
          <w:lang w:val="sr-Latn-RS"/>
        </w:rPr>
        <w:t>Uređivanje monografije “Baština i kriminal: Seljak kao nadri-arheolog”Lj. Milosavljević. Beograd: Filozofski fakulte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29</w:t>
      </w:r>
      <w:r>
        <w:rPr>
          <w:rFonts w:cs="Times New Roman" w:ascii="Times New Roman" w:hAnsi="Times New Roman"/>
          <w:sz w:val="24"/>
          <w:szCs w:val="24"/>
          <w:lang w:val="sr-RS"/>
        </w:rPr>
        <w:t>в</w:t>
      </w:r>
      <w:r>
        <w:rPr>
          <w:rFonts w:cs="Times New Roman" w:ascii="Times New Roman" w:hAnsi="Times New Roman"/>
          <w:sz w:val="24"/>
          <w:szCs w:val="24"/>
          <w:lang w:val="sr-Latn-RS"/>
        </w:rPr>
        <w:t xml:space="preserve"> Uređivanje monografije „Socijalna ontologija u filmu 'Avatar'” N. Kulenović. Beograd: Filzoofski fakulte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Latn-RS"/>
        </w:rPr>
        <w:t>M29</w:t>
      </w:r>
      <w:r>
        <w:rPr>
          <w:rFonts w:cs="Times New Roman" w:ascii="Times New Roman" w:hAnsi="Times New Roman"/>
          <w:sz w:val="24"/>
          <w:szCs w:val="24"/>
          <w:lang w:val="sr-RS"/>
        </w:rPr>
        <w:t>в</w:t>
      </w:r>
      <w:r>
        <w:rPr>
          <w:rFonts w:cs="Times New Roman" w:ascii="Times New Roman" w:hAnsi="Times New Roman"/>
          <w:sz w:val="24"/>
          <w:szCs w:val="24"/>
          <w:lang w:val="sr-Latn-RS"/>
        </w:rPr>
        <w:t xml:space="preserve"> Uređivanje monografije “Heroji Divljeg zapada”Lj. Hristića. Beograd: Filozofski fakultet</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29в </w:t>
      </w:r>
      <w:r>
        <w:rPr>
          <w:rFonts w:cs="Times New Roman" w:ascii="Times New Roman" w:hAnsi="Times New Roman"/>
          <w:sz w:val="24"/>
          <w:szCs w:val="24"/>
          <w:lang w:val="sr-Latn-RS"/>
        </w:rPr>
        <w:t>Uređivanje monografije „Recentna spomenička kultura Zapadnog Balkana: pop-heroji i tradicija“</w:t>
      </w:r>
      <w:r>
        <w:rPr>
          <w:rFonts w:cs="Times New Roman" w:ascii="Times New Roman" w:hAnsi="Times New Roman"/>
          <w:sz w:val="24"/>
          <w:szCs w:val="24"/>
          <w:lang w:val="sr-RS"/>
        </w:rPr>
        <w:t xml:space="preserve"> Е. </w:t>
      </w:r>
      <w:r>
        <w:rPr>
          <w:rFonts w:cs="Times New Roman" w:ascii="Times New Roman" w:hAnsi="Times New Roman"/>
          <w:sz w:val="24"/>
          <w:szCs w:val="24"/>
          <w:lang w:val="sr-Latn-RS"/>
        </w:rPr>
        <w:t>Mijić. Beograd: Filozofski fakultet</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Granice kao kulturni konstrukt: Mitološki aspekt Američkog Zapada“ Lj. Hristića. Beograd: Filozofski fakultet</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9в Уређивање монографије „Историја српске антропологије“ И. Ковачевића. Београд: Филозофски факултет.</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Objašnjenje u antropologiji: Istorijski kontekst“ N. Kulenović. Beograd: Filozofski fakulte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Evropeizacija u Srbiji početkom XXI veka“ M. Brujić. Beograd: Filozofski fakulte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Roditeljstvo pod rizikom: Sociokulturna analiza stigmatizacije obolelih od retkih bolesti” I. Jarić. Beograd: Filozofski fakulte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knjige „Između fetiša i polumeseca“ M. piševa. Beograd; Fiu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Objašnjenje u antropologiji: Polemike” N. Kulenović.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Filmovi na temu postapokalipse: Antropološki ogledi” A. Banić Grubišić.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Konstruisanje starosti kao društvenog problema” Lj. Milosavljević.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Islam, relativizam i nauka” M. piševa.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Antropologija tela“ B. Žikića.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ej monografije „Nematerijalno kulturno nasleđe iz antropološke perspektive: Reprezentativnost, selektivnost i instrumentalizacija” J. Čuković.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đivanje monografije „Univerzitet i kultura revizije: Antropološka analiza” I. Gačanović.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Pozni parovi“ Lj. Milosavljević. Beograd: Filozofski fakultet i Dosij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М29в</w:t>
      </w:r>
      <w:r>
        <w:rPr>
          <w:rFonts w:cs="Times New Roman" w:ascii="Times New Roman" w:hAnsi="Times New Roman"/>
          <w:sz w:val="24"/>
          <w:szCs w:val="24"/>
          <w:lang w:val="sr-Latn-RS"/>
        </w:rPr>
        <w:t xml:space="preserve"> Uređivanje monografije „Dan primirja: Praznik u antropološkom ogledalu“ S. Kovač. Beograd: Filozofski fakultet i Dosije.</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Референце категорије М30</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31 </w:t>
      </w:r>
      <w:r>
        <w:rPr>
          <w:rFonts w:cs="Times New Roman" w:ascii="Times New Roman" w:hAnsi="Times New Roman"/>
          <w:sz w:val="24"/>
          <w:szCs w:val="24"/>
          <w:lang w:val="sr-Latn-RS"/>
        </w:rPr>
        <w:t>Milenković, M. (2014). Povratak “dvorskoj nauci”? Ka konsekvencijalističkom promišljanju budućnosti etnologije / sociokulturne antropologije u Republici Srbiji i Republici Hrvatskoj. Studia Ethnologica Croatica, 26(1): 5-2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1 Milenković, M. (2022). Using ethnology-based intangible heritage safeguarding as an alternative to culturalized EU conditionality in the Western Balkans. We, the People of the United Europe - a Cura Di Laura Montanari, Alessia-Ottavia Cozzi, Marko Milenković, Irena Ristić. Napoli : Editoriale Scientifica s.r.l., 225-23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М32 </w:t>
      </w:r>
      <w:r>
        <w:rPr>
          <w:rFonts w:cs="Times New Roman" w:ascii="Times New Roman" w:hAnsi="Times New Roman"/>
          <w:sz w:val="24"/>
          <w:szCs w:val="24"/>
          <w:lang w:val="sr-Latn-RS"/>
        </w:rPr>
        <w:t>Milenković, M. (2014). Povratak ‘dvorskoj nauci’?</w:t>
      </w:r>
      <w:r>
        <w:rPr>
          <w:rFonts w:cs="Times New Roman" w:ascii="Times New Roman" w:hAnsi="Times New Roman"/>
          <w:sz w:val="24"/>
          <w:szCs w:val="24"/>
          <w:lang w:val="sr-RS"/>
        </w:rPr>
        <w:t xml:space="preserve"> А</w:t>
      </w:r>
      <w:r>
        <w:rPr>
          <w:rFonts w:cs="Times New Roman" w:ascii="Times New Roman" w:hAnsi="Times New Roman"/>
          <w:sz w:val="24"/>
          <w:szCs w:val="24"/>
          <w:lang w:val="sr-Latn-RS"/>
        </w:rPr>
        <w:t xml:space="preserve">pstrakt </w:t>
      </w:r>
      <w:r>
        <w:rPr>
          <w:rFonts w:cs="Times New Roman" w:ascii="Times New Roman" w:hAnsi="Times New Roman"/>
          <w:sz w:val="24"/>
          <w:szCs w:val="24"/>
          <w:lang w:val="sr-RS"/>
        </w:rPr>
        <w:t xml:space="preserve">пленарног </w:t>
      </w:r>
      <w:r>
        <w:rPr>
          <w:rFonts w:cs="Times New Roman" w:ascii="Times New Roman" w:hAnsi="Times New Roman"/>
          <w:sz w:val="24"/>
          <w:szCs w:val="24"/>
          <w:lang w:val="sr-Latn-RS"/>
        </w:rPr>
        <w:t>izlaganja na naučnom skupu Pre/poznavanje Kulture : Između Konstrukcija, Značenja I Reprezentacija, Knjiga Apstrakata / Godišnji Skup Hrvatskog Etnološkog Društva. Hrvatsko etnološko društvo i Odsjek za etnologiju i kulturnu antropologiju Filozofskoga fakulteta Sveučilišta u Zagrebu, str. 4</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rPr/>
      </w:pPr>
      <w:r>
        <w:rPr>
          <w:rFonts w:cs="Times New Roman" w:ascii="Times New Roman" w:hAnsi="Times New Roman"/>
          <w:sz w:val="24"/>
          <w:szCs w:val="24"/>
          <w:lang w:val="sr-Latn-RS"/>
        </w:rPr>
        <w:t xml:space="preserve">M32 Миленковић, М. (2022). </w:t>
      </w:r>
      <w:r>
        <w:rPr>
          <w:rFonts w:eastAsia="Arsenal-Regular;MS Gothic" w:cs="Times New Roman" w:ascii="Times New Roman" w:hAnsi="Times New Roman"/>
          <w:sz w:val="24"/>
          <w:szCs w:val="24"/>
        </w:rPr>
        <w:t>Is the future of anthropology hidden in the past of ethnology?</w:t>
      </w:r>
    </w:p>
    <w:p>
      <w:pPr>
        <w:pStyle w:val="Normal"/>
        <w:autoSpaceDE w:val="false"/>
        <w:spacing w:lineRule="auto" w:line="240" w:before="0" w:after="0"/>
        <w:rPr/>
      </w:pPr>
      <w:r>
        <w:rPr>
          <w:rFonts w:eastAsia="Arsenal-Regular;MS Gothic" w:cs="Times New Roman" w:ascii="Times New Roman" w:hAnsi="Times New Roman"/>
          <w:sz w:val="24"/>
          <w:szCs w:val="24"/>
        </w:rPr>
        <w:t>Inclusion of stakeholders in the age of pseudoscience</w:t>
      </w:r>
      <w:r>
        <w:rPr>
          <w:rFonts w:cs="Times New Roman" w:ascii="Times New Roman" w:hAnsi="Times New Roman"/>
          <w:sz w:val="24"/>
          <w:szCs w:val="24"/>
          <w:lang w:val="sr-Latn-RS"/>
        </w:rPr>
        <w:t>. У: Антропологија (у) будућности, ур. Б.Богдановић, Београд: Етнографски институт САНУ и Археолошки институт, 27-3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 xml:space="preserve">M34 Milenković, M. (2011). What happened to the symmetry principle? </w:t>
      </w:r>
      <w:r>
        <w:rPr>
          <w:rFonts w:cs="Times New Roman" w:ascii="Times New Roman" w:hAnsi="Times New Roman"/>
          <w:sz w:val="24"/>
          <w:szCs w:val="24"/>
          <w:lang w:val="sr-RS"/>
        </w:rPr>
        <w:t>А</w:t>
      </w:r>
      <w:r>
        <w:rPr>
          <w:rFonts w:cs="Times New Roman" w:ascii="Times New Roman" w:hAnsi="Times New Roman"/>
          <w:sz w:val="24"/>
          <w:szCs w:val="24"/>
          <w:lang w:val="sr-Latn-RS"/>
        </w:rPr>
        <w:t>nthropological crypto-egalitarianism, asymmetrical relativism and paternalistic bias in contemporary anthropological study of power. U: Telo, (Bio)tehnologije, Moć, ur. Z Ivanović. Beograd : Filozofski fakultet, Odeljenje za etnologiju i antropologiju, 48-5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4 Milenković, M.  and Milenković, M. (2012). Serbia and the European Union 6th Annual European Union Centre of Excellence Conference “Widening and Deepening of European Integration: Challenges and Strategic Choices Facing the European Union”, 11-12 April 2011, Dalhousie University European Union Centre of Excellence, Halifax, Canada, 1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4 Milenković, M. et M. Pišev. (2013). L’islam dans la rhétorique anti-multiculturaliste des politiciens et des anthropologues de lEurope de lOuest : congruence ou coïncidence? Les Traditions En Europe: Modification, Invention Et Instrumentalisation Des Traditions [Dir. S. Kovač] Beograd i Sirogojno: Filozofski fakultet, Odeljenje za etnologiju i antropologiju i Muzej na otvorenom Staro Selo, 32-3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Pišev, M. and Milenković, M. (2015). Hooligans versus salafists - application of culture relativist approach to the analysis of ethno-religious intolerance in centemporary European democracies. Utopias, Realities, Heritages - 12th Congress of Société Internationale d’Ethnologie Et De Folklore (SIEF), Department of Ethnology and Cultural Anthropology, Faculty of Humanities and Social Sciences, University of Zagreb, 21-25 June 2015. Zagreb: Faculty of humanities and social sciences, 7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Sjeničić, M., Milenković, M., Milenković, M., Jarić, I. (2015). Legal and Socio-Cultural Support to Rare Disease Patients in Serbia – Preliminary Results of a Qualitative Research. Legal and Socio-Cultural Support to Rare Disease Patients in Serbia – Preliminary Results of a Qualitative Research, 1-2 October, Prague. European Association of Health Law</w:t>
      </w:r>
      <w:r>
        <w:rPr>
          <w:rFonts w:cs="Times New Roman" w:ascii="Times New Roman" w:hAnsi="Times New Roman"/>
          <w:strike/>
          <w:sz w:val="24"/>
          <w:szCs w:val="24"/>
          <w:lang w:val="sr-Latn-RS"/>
        </w:rPr>
        <w:t>.</w:t>
      </w:r>
    </w:p>
    <w:p>
      <w:pPr>
        <w:pStyle w:val="Normal"/>
        <w:spacing w:lineRule="auto" w:line="240" w:before="0" w:after="0"/>
        <w:rPr>
          <w:rFonts w:ascii="Times New Roman" w:hAnsi="Times New Roman" w:cs="Times New Roman"/>
          <w:strike/>
          <w:sz w:val="24"/>
          <w:szCs w:val="24"/>
          <w:lang w:val="sr-Latn-RS"/>
        </w:rPr>
      </w:pPr>
      <w:r>
        <w:rPr>
          <w:rFonts w:cs="Times New Roman" w:ascii="Times New Roman" w:hAnsi="Times New Roman"/>
          <w:strike/>
          <w:sz w:val="24"/>
          <w:szCs w:val="24"/>
          <w:lang w:val="sr-Latn-RS"/>
        </w:rPr>
      </w:r>
    </w:p>
    <w:p>
      <w:pPr>
        <w:pStyle w:val="Normal"/>
        <w:spacing w:lineRule="auto" w:line="240" w:before="0" w:after="0"/>
        <w:rPr/>
      </w:pPr>
      <w:r>
        <w:rPr>
          <w:rFonts w:cs="Times New Roman" w:ascii="Times New Roman" w:hAnsi="Times New Roman"/>
          <w:sz w:val="24"/>
          <w:szCs w:val="24"/>
          <w:lang w:val="sr-Latn-RS"/>
        </w:rPr>
        <w:t>M34 Milenković, M. (2016). Serbian anthropology confronting academic audit culture: on fifteen years of a struggle for empowerment of social science and humanities scholars. Anthropological Legacies and Human Futures, 14th EASA Biennial Conference. Department of Human Science for Education ‘Riccardo Massa’, Department of Sociology and Social Research University of Milano-Bicocca, Italija,  p. 25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4 Milenković, M. (2016). State-governed cultural heritage protection - А challenge or an opportunity? - Serbian ethnology/anthropology simultaneously facing the UNESCO agenda, EU conditionality, austerity measures and social expectations. World Anthropologies and Privatization of Knowledge - IUAES Inter Congress, 4-9 May 2016, Hotel Dubrovnik Palace, Dubrovnik, p. 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Sjeničić, M., Milenković, M(arko)., Milenković, M. &amp; Jarić, I. (2016). Legal and socio-cultural support to rare diseases patients in Serbia - qualitative research of the project Equitable services for patients with rare diseases patients. Osma Evropska Konferencija o retkim bolestima i orfan proizvodima. EURORDIS, Edinburg</w:t>
      </w:r>
      <w:r>
        <w:rPr>
          <w:rFonts w:cs="Times New Roman" w:ascii="Times New Roman" w:hAnsi="Times New Roman"/>
          <w:strike/>
          <w:sz w:val="24"/>
          <w:szCs w:val="24"/>
          <w:lang w:val="sr-Latn-RS"/>
        </w:rPr>
        <w:t>.</w:t>
      </w:r>
    </w:p>
    <w:p>
      <w:pPr>
        <w:pStyle w:val="Normal"/>
        <w:spacing w:lineRule="auto" w:line="240" w:before="0" w:after="0"/>
        <w:rPr>
          <w:rFonts w:ascii="Times New Roman" w:hAnsi="Times New Roman" w:cs="Times New Roman"/>
          <w:strike/>
          <w:sz w:val="24"/>
          <w:szCs w:val="24"/>
          <w:lang w:val="sr-Latn-RS"/>
        </w:rPr>
      </w:pPr>
      <w:r>
        <w:rPr>
          <w:rFonts w:cs="Times New Roman" w:ascii="Times New Roman" w:hAnsi="Times New Roman"/>
          <w:strike/>
          <w:sz w:val="24"/>
          <w:szCs w:val="24"/>
          <w:lang w:val="sr-Latn-RS"/>
        </w:rPr>
      </w:r>
    </w:p>
    <w:p>
      <w:pPr>
        <w:pStyle w:val="Normal"/>
        <w:spacing w:lineRule="auto" w:line="240" w:before="0" w:after="0"/>
        <w:rPr/>
      </w:pPr>
      <w:r>
        <w:rPr>
          <w:rFonts w:cs="Times New Roman" w:ascii="Times New Roman" w:hAnsi="Times New Roman"/>
          <w:sz w:val="24"/>
          <w:szCs w:val="24"/>
          <w:lang w:val="sr-Latn-RS"/>
        </w:rPr>
        <w:t xml:space="preserve">M34 М. Миленковић, Д. Синани, (2016) Да ли међународне интеграције штете српској сеоској култури? О митском и реалном у савременим дебатама о судбини српског идентитета,  Meђународни научни скуп International Scientific Conference </w:t>
      </w:r>
      <w:r>
        <w:rPr>
          <w:rFonts w:cs="Times New Roman" w:ascii="Times New Roman" w:hAnsi="Times New Roman"/>
          <w:sz w:val="24"/>
          <w:szCs w:val="24"/>
          <w:lang w:val="sr-RS"/>
        </w:rPr>
        <w:t>Т</w:t>
      </w:r>
      <w:r>
        <w:rPr>
          <w:rFonts w:cs="Times New Roman" w:ascii="Times New Roman" w:hAnsi="Times New Roman"/>
          <w:sz w:val="24"/>
          <w:szCs w:val="24"/>
          <w:lang w:val="sr-Latn-RS"/>
        </w:rPr>
        <w:t xml:space="preserve">he </w:t>
      </w:r>
      <w:r>
        <w:rPr>
          <w:rFonts w:cs="Times New Roman" w:ascii="Times New Roman" w:hAnsi="Times New Roman"/>
          <w:sz w:val="24"/>
          <w:szCs w:val="24"/>
          <w:lang w:val="sr-RS"/>
        </w:rPr>
        <w:t>Б</w:t>
      </w:r>
      <w:r>
        <w:rPr>
          <w:rFonts w:cs="Times New Roman" w:ascii="Times New Roman" w:hAnsi="Times New Roman"/>
          <w:sz w:val="24"/>
          <w:szCs w:val="24"/>
          <w:lang w:val="sr-Latn-RS"/>
        </w:rPr>
        <w:t>alkan village. Continuites and changes through history</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Београд и Сирогојно: Историјски институт и Музеј на отвореном, 25-2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4 Milenković, M. (2017). Antropologija nematerijalnog kulturnog nasleđa između multikulturne propedeutike i interne kulturne diplomatije. Međunarodni naučni skup: “Retrospektive i perspektive etnologije i antropologije”, ur. Đ. Trubarac matić. Beograd i Sirogojno: Etnografski institut SANU i Muzej na otvorenom, 36-37.</w:t>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4 V. Vučinić-Nešković, Milenković, M. and (2018). Invisible but (almost) everywhere : analysis of the GSAP survey responses in the Serbian Ethnological and Anthropological Society, SEAS / Miloš Milenković and Vesna Vučinić. Global Survey of Anthropological Practice (GSAP) / World Council of Anthropological Associations (WCAA) Biennial Symposium, Florianópolis, 15-16 July 2018. - Florianópolis : Universidade Federal De Santa Catarina, 2018. - p. 14.</w:t>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992" w:leader="none"/>
        </w:tabs>
        <w:spacing w:lineRule="auto" w:line="240" w:before="0" w:after="0"/>
        <w:rPr/>
      </w:pPr>
      <w:r>
        <w:rPr>
          <w:rFonts w:cs="Times New Roman" w:ascii="Times New Roman" w:hAnsi="Times New Roman"/>
          <w:sz w:val="24"/>
          <w:szCs w:val="24"/>
          <w:lang w:val="sr-RS"/>
        </w:rPr>
        <w:t xml:space="preserve">М34 </w:t>
      </w:r>
      <w:r>
        <w:rPr>
          <w:rFonts w:cs="Times New Roman" w:ascii="Times New Roman" w:hAnsi="Times New Roman"/>
          <w:sz w:val="24"/>
          <w:szCs w:val="24"/>
          <w:lang w:val="sr-Latn-RS"/>
        </w:rPr>
        <w:t>Sjeničić, M, H. Mujović, I. Jarić, M. Milenković &amp; M(arko) Milenković. (2019). Provision of Services in Psychiatric and Residential Institutions in Serbia in Line with Human Rights Standards – Insights from Qualitative Research and Proposals for Legislative Reforms. EAHL Seventh European Conference on Health Law, Innovation and Health Care: New Challenges for Europe, 25-27 September, 2019., 7(1), p. 150</w:t>
      </w:r>
      <w:r>
        <w:rPr>
          <w:rFonts w:cs="Times New Roman" w:ascii="Times New Roman" w:hAnsi="Times New Roman"/>
          <w:sz w:val="24"/>
          <w:szCs w:val="24"/>
          <w:lang w:val="sr-RS"/>
        </w:rPr>
        <w:t>.</w:t>
      </w:r>
    </w:p>
    <w:p>
      <w:pPr>
        <w:pStyle w:val="Normal"/>
        <w:tabs>
          <w:tab w:val="clear" w:pos="720"/>
          <w:tab w:val="left" w:pos="7992"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992" w:leader="none"/>
        </w:tabs>
        <w:spacing w:lineRule="auto" w:line="240" w:before="0" w:after="0"/>
        <w:rPr/>
      </w:pPr>
      <w:r>
        <w:rPr>
          <w:rFonts w:cs="Times New Roman" w:ascii="Times New Roman" w:hAnsi="Times New Roman"/>
          <w:sz w:val="24"/>
          <w:szCs w:val="24"/>
          <w:lang w:val="sr-RS"/>
        </w:rPr>
        <w:t>М34</w:t>
      </w:r>
      <w:r>
        <w:rPr>
          <w:rFonts w:cs="Times New Roman" w:ascii="Times New Roman" w:hAnsi="Times New Roman"/>
          <w:sz w:val="24"/>
          <w:szCs w:val="24"/>
          <w:lang w:val="sr-Latn-RS"/>
        </w:rPr>
        <w:t xml:space="preserve"> M(arko) Milenković, М. Milenković and M. Antonijević, 2019. „Minority rights protection in the context of EU conditionality for the Western Balkans - experience of recent developments in the inclusive intangible cultural heritage protection in Serbia“, abstract, 24th Annual World Convention of the Association for the Study of Nationalities (ASN), New York, 2 - 4. May, 2019.</w:t>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M34 B.Banović and M. Milenković. (2022). </w:t>
      </w:r>
      <w:r>
        <w:rPr>
          <w:rFonts w:cs="Times New Roman" w:ascii="Times New Roman" w:hAnsi="Times New Roman"/>
          <w:sz w:val="24"/>
          <w:szCs w:val="24"/>
        </w:rPr>
        <w:t xml:space="preserve">Drawing Parallels between Controversies over Shutting Down TPP Pljevlja (Montenegro) and Opening a Jadarite Mine (ie. Lithium) near the City of Loznica (Serbia)   17th EASA Biennial Conference </w:t>
      </w:r>
      <w:hyperlink r:id="rId2">
        <w:r>
          <w:rPr>
            <w:rStyle w:val="InternetLink"/>
            <w:rFonts w:cs="Times New Roman" w:ascii="Times New Roman" w:hAnsi="Times New Roman"/>
            <w:sz w:val="24"/>
            <w:szCs w:val="24"/>
          </w:rPr>
          <w:t>EASA2022: Transformation, Hope and the Commons</w:t>
        </w:r>
      </w:hyperlink>
      <w:r>
        <w:rPr>
          <w:rFonts w:cs="Times New Roman" w:ascii="Times New Roman" w:hAnsi="Times New Roman"/>
          <w:sz w:val="24"/>
          <w:szCs w:val="24"/>
        </w:rPr>
        <w:t xml:space="preserve"> School of History, Anthropology, Philosophy and Politics at Queen’s University, Belfast, Ireland, https://nomadit.co.uk/conference/easa2022#11499</w:t>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992" w:leader="none"/>
        </w:tabs>
        <w:spacing w:lineRule="auto" w:line="240" w:before="0" w:after="0"/>
        <w:rPr>
          <w:rFonts w:ascii="Times New Roman" w:hAnsi="Times New Roman" w:cs="Times New Roman"/>
          <w:sz w:val="24"/>
          <w:szCs w:val="24"/>
          <w:lang w:val="sr-Latn-RS"/>
        </w:rPr>
      </w:pPr>
      <w:r>
        <w:rPr>
          <w:rStyle w:val="A0"/>
          <w:rFonts w:cs="Times New Roman" w:ascii="Times New Roman" w:hAnsi="Times New Roman"/>
          <w:b w:val="false"/>
          <w:bCs/>
          <w:sz w:val="24"/>
          <w:szCs w:val="24"/>
          <w:lang w:val="sr-Latn-RS"/>
        </w:rPr>
        <w:t>M34 Миленковић, М. и М(арко) Миленковић. (2022). Од билатералне кондиционалности ка инклузивној заштити културног наслеђа на Западном Балкану: Значај научне и културне дипломатије из перспективе истраживања културног наслеђа и права мањина. У: Cultural diplomacy and cultural relations:strengthening fair collaboration, diversity and dialogue, Book of Abstract, еds. Lj. Rogač Mijatović and Ana Milosavljević, p. 35. Belgrade: University of Arts.</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34 Banović, B. and Milenković, M. (2023). Anthropological Analysis of the Use of Saint Basil of Ostrog Cult in Montenegro’s Contemporary Political Life. The International Association for Comparative Mythology 16th Annual Conference - Program and Abstracts. International Association for Comparative Mythology, 11-1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Banović, B., Milenković, M., Milenković, M., Pišev, M., &amp; Ćuković, J. (2023). Return to ethnology as a prerequisite for heritage diplomacy: Insights from the Western Balkans. SIEF 2023 16th Congress “Living Uncertainty”. International Society for Ethnology and Folklore (SIEF), https://nomadit.co.uk/conference/sief2023/paper/7088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Milenković, M. I</w:t>
      </w:r>
      <w:r>
        <w:rPr>
          <w:rFonts w:cs="Times New Roman" w:ascii="Times New Roman" w:hAnsi="Times New Roman"/>
          <w:sz w:val="24"/>
          <w:szCs w:val="24"/>
          <w:shd w:fill="F9F9F9" w:val="clear"/>
          <w:lang w:val="sr-Latn-RS"/>
        </w:rPr>
        <w:t>nclusive intangible cultural heritage research and safeguarding in the Western Balkans: Issues, perils, opportunities. “Cultural Meeting Points in the Balkan Area” conference. The University of Shkodra "Luigj Gurakuqi", Faculty of Social Sciences University of Belgrade, Faculty of Philology, 22-23.</w:t>
      </w:r>
    </w:p>
    <w:p>
      <w:pPr>
        <w:pStyle w:val="Normal"/>
        <w:spacing w:lineRule="auto" w:line="240" w:before="0" w:after="0"/>
        <w:rPr>
          <w:rFonts w:ascii="Times New Roman" w:hAnsi="Times New Roman" w:cs="Times New Roman"/>
          <w:sz w:val="24"/>
          <w:szCs w:val="24"/>
          <w:shd w:fill="F9F9F9" w:val="clear"/>
          <w:lang w:val="sr-Latn-RS"/>
        </w:rPr>
      </w:pPr>
      <w:r>
        <w:rPr>
          <w:rFonts w:cs="Times New Roman" w:ascii="Times New Roman" w:hAnsi="Times New Roman"/>
          <w:sz w:val="24"/>
          <w:szCs w:val="24"/>
          <w:shd w:fill="F9F9F9" w:val="clear"/>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M34 </w:t>
      </w:r>
      <w:r>
        <w:rPr>
          <w:rFonts w:cs="Times New Roman" w:ascii="Times New Roman" w:hAnsi="Times New Roman"/>
          <w:sz w:val="24"/>
          <w:szCs w:val="24"/>
          <w:shd w:fill="F9F9F9" w:val="clear"/>
          <w:lang w:val="sr-Latn-RS"/>
        </w:rPr>
        <w:t>Mlenković, M. and M. Milenković. Heritage Diplomacy: Towards Mitigating Bilateral Identity Disputes In The Western Balkans Within the EU Accession Framework Through Inclusive Intangible Culture Research and Safeguarding. University Association for Contemporary European Studies (UACES) 2023 Annual conference. Queen’s University Belfast (QUB), 3-6 September 202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Banović, B., Pišev, M. and Milenković, M. (2023). Exploring Controversies Surrounding Ottoman Intangible Cultural Heritage in the Western Balkans: The Potential of Tamburitza-Playing as a Mediator among Local Communities. The 7th International Balkan Studies Conference “Balkan Express: Between Orientalism and Occidentalism”. Faculty of Humanities, Charles University Institute of History, Czech Academy of Sciences Institute of Philosophy, Czech Academy of Sciences, 14-1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34 Milenković, M. (2023). Anthropological Theory, Stakeholder Inclusion and Minority Rights: Reflections on the Investigation and Preservation of Serbian Intangible Cultural Heritage in the Western Balkans. Book of Abstracts - Are Minority Rights (Still) Human Rights? (25 Years of Minority Rights Regime in Europe and 75 Years of the UDHR). University of Belgrade - Faculty of Law, 1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M34 Pišev, M. and M. Milenković (2023). "Ethnology as 'national science' in Serbia: some useful lessons from the past". The First International Conference of the Histories of Anthropologies, "Doing Histories, Imagining Futures", 4-7 December 2023, on-line (Universita di Pisa): https://hoaic.cfs.unipi.it/panels/panel-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 xml:space="preserve">M34 D.Bojić and M.Milenković. (2024). </w:t>
      </w:r>
      <w:r>
        <w:rPr>
          <w:rFonts w:cs="Times New Roman" w:ascii="Times New Roman" w:hAnsi="Times New Roman"/>
          <w:sz w:val="24"/>
          <w:szCs w:val="24"/>
        </w:rPr>
        <w:t xml:space="preserve">On identity impositions in Serbian schooling: Heritage stakeholders’ exclusion through policy reforms. Royal Anthropological Institute, Major conference: Anthropology and Education, 25 June – 28 June 2024, The Senate House, London,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https://therai.org.uk/conferences/anthropology-and-education/panels/#13998.7723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M34 Milenković, M., J. Ćuković, M. Pišev, B. Banović and M(arko) Milenković. Reconstructing heritage narratives: Intangible cultural heritage and dewaponization of identities in the Western Balkans. “EASA2024: Doing and Undoing with Anthropology”, University of Barcelona, 23-26 July, 2024, https://nomadit.co.uk/conference/easa2024/paper/7937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shd w:fill="FFFFFF" w:val="clear"/>
          <w:lang w:val="sr-Latn-RS"/>
        </w:rPr>
        <w:t>M34 M</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arko</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 xml:space="preserve"> Milenković and M</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lang w:val="sr-Latn-RS"/>
        </w:rPr>
        <w:t xml:space="preserve"> Milenković. EU Enlargement to the Western Balkans under Bilateralised Conditionality Framework – the Role of the Heritage Safeguarding in Overcoming Identity-based Disputes. Robert Schuman Centre: Joint Sessions of Workshops 2. European Union’s Eastern enlargement(s) Lessons, challenges, prospects 17-21 June 2024, https://www.eui.eu/Documents/web2021/european-unions-eastern-enlargements.pdf</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Референце категорије М40</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41 </w:t>
      </w:r>
      <w:r>
        <w:rPr>
          <w:rFonts w:cs="Times New Roman" w:ascii="Times New Roman" w:hAnsi="Times New Roman"/>
          <w:sz w:val="24"/>
          <w:szCs w:val="24"/>
          <w:lang w:val="sr-Latn-RS"/>
        </w:rPr>
        <w:t>Milenković, M. (2010). Ka politici srpske antropologije za XXI vek. Etnološka biblioteka, knj. 48. Beograd:  Srpski genealoški centar i  Odeljenje za etnologiju i antropologiju Filozofskog fakultet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1 Milenković, M. (2014). Antropologija multikulturalizma: Od politike identiteta ka očuvanju kulturnog nasleđa. Etnološka biblioteka, knj. 80. Beograd: SGC i Odeljenje za etnologiju i antropologiju Filozofskog fakultet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1 Milenković, M. (2016). Povratak nasleđu: Ogled iz primenjene humanistike. Beograd:  Filozofski fakultet, Odeljenje za etnologiju i antropologiju.</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42 </w:t>
      </w:r>
      <w:r>
        <w:rPr>
          <w:rFonts w:cs="Times New Roman" w:ascii="Times New Roman" w:hAnsi="Times New Roman"/>
          <w:sz w:val="24"/>
          <w:szCs w:val="24"/>
          <w:lang w:val="sr-Latn-RS"/>
        </w:rPr>
        <w:t xml:space="preserve">Milenković, M. </w:t>
      </w:r>
      <w:r>
        <w:rPr>
          <w:rFonts w:cs="Times New Roman" w:ascii="Times New Roman" w:hAnsi="Times New Roman"/>
          <w:sz w:val="24"/>
          <w:szCs w:val="24"/>
          <w:lang w:val="sr-RS"/>
        </w:rPr>
        <w:t xml:space="preserve">(2010). </w:t>
      </w:r>
      <w:r>
        <w:rPr>
          <w:rFonts w:cs="Times New Roman" w:ascii="Times New Roman" w:hAnsi="Times New Roman"/>
          <w:sz w:val="24"/>
          <w:szCs w:val="24"/>
          <w:lang w:val="sr-Latn-RS"/>
        </w:rPr>
        <w:t>Istorija postmoderne antropologije: Intertemporalna heterarhija. Etnološka biblioteka, knj. 45. Beograd: Srpski genealoški centar i Odeljenje za etnologiju i antropologiju Filozofskog fakultet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43 </w:t>
      </w:r>
      <w:r>
        <w:rPr>
          <w:rFonts w:cs="Times New Roman" w:ascii="Times New Roman" w:hAnsi="Times New Roman"/>
          <w:sz w:val="24"/>
          <w:szCs w:val="24"/>
          <w:lang w:val="sr-Latn-RS"/>
        </w:rPr>
        <w:t>Jarić, I.i M. Milenković. (2016). Mapiranje mesta potencijalne diskriminacije iz perspektive osoba obolelih od retkih bolesti i članova njihovih porodica – rezultati kvalitativnog istraživanja. U: Društveni i pravni položaj osoba sa retkim bolestima i njihovih porodica u Srbiji, ur. M.Sjeničić i M(arko) Milenković. Beograd: Udruženje pravnika za medicinsko pravo Srbije - SUPRAM i Institut društvenih nauka, Beograd, 177-23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44 </w:t>
      </w:r>
      <w:r>
        <w:rPr>
          <w:rFonts w:cs="Times New Roman" w:ascii="Times New Roman" w:hAnsi="Times New Roman"/>
          <w:sz w:val="24"/>
          <w:szCs w:val="24"/>
          <w:lang w:val="sr-Latn-RS"/>
        </w:rPr>
        <w:t>Milenković, M. (2011). Identitetske subvencije - zašto je mudro poljoprivredne subvencije uvrstiti pod kontrolu državne pomoći? U. S. Lilić ur Kontrola državne pomoći u Srbiji i u  Evropskoj Uniji. Beograd : Pravni fakultet, 91-104.</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44 </w:t>
      </w:r>
      <w:r>
        <w:rPr>
          <w:rFonts w:cs="Times New Roman" w:ascii="Times New Roman" w:hAnsi="Times New Roman"/>
          <w:sz w:val="24"/>
          <w:szCs w:val="24"/>
          <w:lang w:val="sr-Latn-RS"/>
        </w:rPr>
        <w:t>Milosavljević, Lj.</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Milenković, M. (2011). “Pridodato u prevodu” - nematerijalno kulturno nasleđe u prevođenju i primeni evropskih politikâ doživotnog obrazovanja u Republici Srbiji. </w:t>
      </w: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Културни идентитети као нематеријално културно наслеђе – ур. Б. Жикић. Београд: Српски генеалошки центар и Одељење за етнологију и антропологију Филозофског факултета, 147-17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44 Milenković, M. (2012). Jugoslovenski multikulturalizam? : preliminarna razmatranja. U: Ogledi o Jugoslovenskom kulturnom nasleđu, ur. I. Kovačević. Beograd: SCG i Filozofki fakultet, Odeljenje za etnologiju i antropologiju, 109-12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44 Milenković, M. (2013). O (ne)mogućnosti zaštite religijskih koncepata i praksi kao nematerijalne kulturne baštine u kontekstu pridruživanja Republike Srbije Evropskoj uniji. U: Urbani kulturni identiteti I religioznost u savremenom kontekstu, ur. D. Sinani. Beograd: SGC i Odeljenje za etnologiju i antropologiju Filozofskog fakulteta, 49-8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М44 </w:t>
      </w:r>
      <w:r>
        <w:rPr>
          <w:rFonts w:cs="Times New Roman" w:ascii="Times New Roman" w:hAnsi="Times New Roman"/>
          <w:sz w:val="24"/>
          <w:szCs w:val="24"/>
          <w:lang w:val="sr-Latn-RS"/>
        </w:rPr>
        <w:t>Jarić, I. i M. Milenković. (2014). Romi u Srbiji na preseku začaranih krugova siromaštva i identiteta - preliminarni rezultati istraživanja. U: Društveni i kulturni potencijali Roma u Srbiji, ur. V. Sokolovska. Novi Sad: Filozofski fakultet, Odsek za sociologiju, Centar za sociološka istraživanja, 143-15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М44 </w:t>
      </w:r>
      <w:r>
        <w:rPr>
          <w:rFonts w:cs="Times New Roman" w:ascii="Times New Roman" w:hAnsi="Times New Roman"/>
          <w:sz w:val="24"/>
          <w:szCs w:val="24"/>
          <w:lang w:val="sr-Latn-RS"/>
        </w:rPr>
        <w:t>Миленковић, М.</w:t>
      </w:r>
      <w:r>
        <w:rPr>
          <w:rFonts w:cs="Times New Roman" w:ascii="Times New Roman" w:hAnsi="Times New Roman"/>
          <w:sz w:val="24"/>
          <w:szCs w:val="24"/>
          <w:lang w:val="sr-RS"/>
        </w:rPr>
        <w:t xml:space="preserve"> и И.</w:t>
      </w:r>
      <w:r>
        <w:rPr>
          <w:rFonts w:cs="Times New Roman" w:ascii="Times New Roman" w:hAnsi="Times New Roman"/>
          <w:sz w:val="24"/>
          <w:szCs w:val="24"/>
          <w:lang w:val="sr-Latn-RS"/>
        </w:rPr>
        <w:t xml:space="preserve"> Ковачевић. (2014). Нема надлежности без матичности - децентрализација као гарант опстанка Универзитета у Београду. У: Век и по Велике школе у Београду, ур. З. Мирковић</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М. Миленковић. Београд: Универзитет у Београду, Филозофски факултет и Правни факултет, 375-39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4 Миленковић, М. (2016). Цвијић као научно-политички узор - о космополитском сцијентизму. У: Јован Цвијић и српска етнологија и антропологија, ур. М. Матић, М. Прелић, М. Пишев. Београд: Етнографски музеј, Етнографски институт САНУ и Одељење за етнологију и антропологију Филозофског факултета Универзитета у Београду, 55-66.</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4 Jarić, I. i Milenković, M. (2017). Percepcije ispitanika o standardima pružanja zdravstvenih usluga i poštovanja standarda ljudskih prava osoba u rezidencijalnim ustanovama. U: Obezbeđivanje zdravstvene zaštite osobama sa mentalnim smetnjama u skladu sa ljudsko-pravnim standardima, ur, M.Sjeničić i M.Marković. Beograd: Udruženje pravnika za medicinsko i zdravstveno pravo Srbije – SUPRAM i Institut društvenih nauka, 159-19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44 Jarić, I. i Milenković, M. (2019). Percepcija ispitanika o standardima poštovanja ljudskih prava u pogledu dostupnosti i kvaliteta usluga palijativnog zbrinjavanja (institucionalna i vaninstitucionalna perspektiva). U: Unapredjenje ljudskih prava kroz razvoj usluga palijativnog zbrinjavanja, ur. M. Sjeničić. Beograd: Udruženje pravnika za medicinsko i zdravstveno pravo Srbije – SUPRAM, 46-7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44 </w:t>
      </w:r>
      <w:r>
        <w:rPr>
          <w:rFonts w:cs="Times New Roman" w:ascii="Times New Roman" w:hAnsi="Times New Roman"/>
          <w:sz w:val="24"/>
          <w:szCs w:val="24"/>
          <w:lang w:val="sr-Latn-RS"/>
        </w:rPr>
        <w:t>Žikić, B. P., &amp; Milenković, M. P. (2019). Leteći tanjiri sleteli su u Lajkovac : američka popularna kultura kao predmet istraživačkih interesovanja srpske antropologije s kraja dvadesetog i početka dvadeset prvog veka. U: Sjedinjene Američke Države u društvenim i humanističkim naukama u Srbiji, ur. V.Aleksić i R.Vučetić. Beograd: Institut ekonomskih nauka i Filozofski fakultet, 193-2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44 Миленковић, М. (2019). Заштита мањинског нематеријалног културног наслеђа у Републици Србији - прилике и препреке. У: Права националних мањина у уставноправном систему Републике Србије, ур. Т. Варади. Београд: Српска академија наука и уметности, 63-70.</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4 Миленковић, М. (2021). Искључени и игнорисани, по обичају... O изостанку употребе друштвено-хуманистичког приступа у државном одговору Републике Србије на Kовид-19 у светлу Лисабонске декларације о хуманистици. У: Ковид-19 у Србији ’20, ур. Б.Жикић. Београд : Универзитет, Филозофски факултет, 7-1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4 Milenković, M. (2022). Контраиндикације критеријума вредновања академског рада у друштвеним и хуманистичким наукама у Републици Србији у 21. веку. У: Друштвене и хуманистичке науке у Србији, ур. Љ.Максимовић и Г.Башић. Београд: Српска академија наука и уметности и Институт друптвених наука, 141-15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4 Milenković, M. (2022). Kolektivni identitet u delu Aleksandra Krela: nedestruktivni konstruktivizam. U: Antropologija sporta, igara i detinjstva. Zbornik radova u čast dr Aleksandra Krela (1968–2021), ur. B.Žikić, I.Đorševiž i V.Petrović. Beograd: Odeljenje za etnologiju i antropologiju, Filozofski fakultet Univerziteta u Beogradu i Etnografski institut SANU, 43-5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44 Jarić, Isidora i Miloš Milenković. „Dostupnost zdravstvene zaštite tokom pandemije virusa korona: slučaj pacijenata obolelih od hroničnih nezaraznih bolesti”. U: Milenković, Marko (ur.) Pristup zdravstvenoj zaštiti nekovid pacijenata tokom trajanja epidemije virusa korona u Srbiji. Beograd: SUPRAM, 85-11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5 Milenković, M. i Sinani, D. M. (2017). Rezultati istraživanja o problemima i perspektivama zaštite nematerijalnog kulturnog nasleđa Bošnjaka u Republici Srbiji. U: Ka očuvanju nematerijalnog kulturnog nasleđa Bošnjaka u Republici Srbiji, ur. M.Milenković i D. Filipović. Prijepolje i Beograd: Nova vizija i Etnološko-antropološko društvo Srbije, 33-4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 xml:space="preserve">М48 </w:t>
      </w:r>
      <w:r>
        <w:rPr>
          <w:rFonts w:cs="Times New Roman" w:ascii="Times New Roman" w:hAnsi="Times New Roman"/>
          <w:sz w:val="24"/>
          <w:szCs w:val="24"/>
          <w:lang w:val="sr-Latn-RS"/>
        </w:rPr>
        <w:t>Уређивање зборника Век и по Велике школе у Београду (1863-2013) – ур. З. Мирковић</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М. Миленковић</w:t>
      </w:r>
      <w:r>
        <w:rPr>
          <w:rFonts w:cs="Times New Roman" w:ascii="Times New Roman" w:hAnsi="Times New Roman"/>
          <w:sz w:val="24"/>
          <w:szCs w:val="24"/>
          <w:lang w:val="sr-RS"/>
        </w:rPr>
        <w:t>. Београд: Универзитет у Београду, Филозофски факултет и Правни факултет.</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49 Uredjivanje zbornika “Ka očuvanju nematerijalnog kulturnog nasleđa Bošnjaka u Republici Srbiji”, Prijepolje: Nova vizija; Beograd: Etnološko-antropološko društvo Srbije (kourednica D. Filipović).</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Референце категорије М50</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51 </w:t>
      </w:r>
      <w:r>
        <w:rPr>
          <w:rFonts w:cs="Times New Roman" w:ascii="Times New Roman" w:hAnsi="Times New Roman"/>
          <w:sz w:val="24"/>
          <w:szCs w:val="24"/>
          <w:lang w:val="sr-Latn-RS"/>
        </w:rPr>
        <w:t>Milenković, M. (2013). O izvorima antirealističkog pogleda na relativizam u sociokulturnoj antropologiji. Antropologija 13(3): 27-4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51 </w:t>
      </w:r>
      <w:r>
        <w:rPr>
          <w:rFonts w:cs="Times New Roman" w:ascii="Times New Roman" w:hAnsi="Times New Roman"/>
          <w:sz w:val="24"/>
          <w:szCs w:val="24"/>
          <w:lang w:val="sr-Latn-RS"/>
        </w:rPr>
        <w:t>Milenković, M., Jarić, I.i Radonjić, O. (2014). O uticaju benevolentne asimetrije na metodološki dizajn istraživanja na primeru jednog tekućeg  interdisciplinarnog istraživanja Roma u Srbiji. Antropologija 14(3): 27–4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51 Milenković, M. and Pišev, M. (2021). On the counter-European consequences of SSH evaluation in Serbia - The results of a qualitative fieldwork study. Anthropology 21(1): 71-8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51 Milenković, M. (2022). Metodologija društvenih nauka i humanistike u doba populističkog poricanja nauke. Antropologija 22(3): 9-1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51 Milenković, M(arko)., Jarić, I. Milenković, M. (2023). Ka pravednom pristupu zdravstvenoj i socijalnoj zaštiti osoba sa retkim bolestima u Republici Srbiji - perspektive decentralizacije usluga. Antropologija 23(2): 53-7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52 </w:t>
      </w:r>
      <w:r>
        <w:rPr>
          <w:rFonts w:cs="Times New Roman" w:ascii="Times New Roman" w:hAnsi="Times New Roman"/>
          <w:sz w:val="24"/>
          <w:szCs w:val="24"/>
          <w:lang w:val="sr-Latn-RS"/>
        </w:rPr>
        <w:t>Milenković, M. (2013). O jednom neočekivanom izvoru pesimizma u savremenoj antropologiji multikulturalizma : preliminarni pogled iz metodologije. Etnološko-antropološke sveske 9 (n.s.)(21): 57–7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52 </w:t>
      </w:r>
      <w:r>
        <w:rPr>
          <w:rFonts w:cs="Times New Roman" w:ascii="Times New Roman" w:hAnsi="Times New Roman"/>
          <w:sz w:val="24"/>
          <w:szCs w:val="24"/>
          <w:lang w:val="sr-Latn-RS"/>
        </w:rPr>
        <w:t>Milenković, M. (2014). Povratak državi i identitetu u doba njihovog kraja. Dalja konsekvencijalistička promišljanja politike srpske etnologije i antropologije. Etnološko-antropološke sveske 12(23): 17–35.</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sz w:val="24"/>
          <w:szCs w:val="24"/>
          <w:lang w:val="sr-Latn-RS"/>
        </w:rPr>
        <w:t>M53 Banović, B., Ćuković, J. i Milenković, M. (2022). Ekonativizam i aproprijacija zelene politike: Kontroverze u vezi sa otvaranjem rudnika litijuma Rio Tinto u Loznici i prestankom rada Termoelektrane Pljevlja. Kritika: Časopis za filozofiju i teoriju društva 3(2): 229–251.</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Референце категорије М60</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63 </w:t>
      </w:r>
      <w:r>
        <w:rPr>
          <w:rFonts w:cs="Times New Roman" w:ascii="Times New Roman" w:hAnsi="Times New Roman"/>
          <w:sz w:val="24"/>
          <w:szCs w:val="24"/>
          <w:lang w:val="sr-Latn-RS"/>
        </w:rPr>
        <w:t>Jarić, I., Milenković, M(arko) iMilenković, M. (2021). O vrednovanju kvalitativnih istraživanja na primeru retkih bolesti – da li smo i mi „siročići“? XXVI Naučna konferencija „Pedagoška istraživanja i školska praksa. Kvalitativna istraživanja kroz discipline i kontekste: Osmišljavanje sličnosti i razlika“, 12-13. Mart 2021. Beograd: Institut za pedagoška istraživanja, 64-6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M63 Jarić, I., Milenković, M., &amp; Milenković, M. (2024). Nove tehnologije kao alatka za prevazilaženje iznenadne društvene krize: Dostupnost zdravstvene zaštite nekovid pacijenata u doba KOVID-19 pandemije. Postepidemiološki Stres: Istorijske I Medicinske Dileme: Zbornik Radova. Centar za saradnju sa EU, Katedra za opštu istoriju novog veka, Filozofski fakultet Univerzitet u Beogradu i Naučno društvo za istoriju zdravstvene kulture.", 113-12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64 </w:t>
      </w:r>
      <w:r>
        <w:rPr>
          <w:rFonts w:cs="Times New Roman" w:ascii="Times New Roman" w:hAnsi="Times New Roman"/>
          <w:sz w:val="24"/>
          <w:szCs w:val="24"/>
          <w:lang w:val="sr-Latn-RS"/>
        </w:rPr>
        <w:t>Milenković</w:t>
      </w:r>
      <w:r>
        <w:rPr>
          <w:rFonts w:cs="Times New Roman" w:ascii="Times New Roman" w:hAnsi="Times New Roman"/>
          <w:sz w:val="24"/>
          <w:szCs w:val="24"/>
          <w:lang w:val="sr-RS"/>
        </w:rPr>
        <w:t>, 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r>
        <w:rPr>
          <w:rFonts w:cs="Times New Roman" w:ascii="Times New Roman" w:hAnsi="Times New Roman"/>
          <w:sz w:val="24"/>
          <w:szCs w:val="24"/>
          <w:lang w:val="sr-Latn-RS"/>
        </w:rPr>
        <w:t>2010</w:t>
      </w:r>
      <w:r>
        <w:rPr>
          <w:rFonts w:cs="Times New Roman" w:ascii="Times New Roman" w:hAnsi="Times New Roman"/>
          <w:sz w:val="24"/>
          <w:szCs w:val="24"/>
          <w:lang w:val="sr-RS"/>
        </w:rPr>
        <w:t>)</w:t>
      </w:r>
      <w:r>
        <w:rPr>
          <w:rFonts w:cs="Times New Roman" w:ascii="Times New Roman" w:hAnsi="Times New Roman"/>
          <w:sz w:val="24"/>
          <w:szCs w:val="24"/>
          <w:lang w:val="sr-Latn-RS"/>
        </w:rPr>
        <w:t>. Kulturna prava vanzemaljaca? U: ur. D</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Sinani Kultura identiteta: Antropologija, religija, alternativne religije. Beograd: Filozofski fakultet, 34-35</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RS"/>
        </w:rPr>
        <w:t xml:space="preserve">М64 </w:t>
      </w:r>
      <w:r>
        <w:rPr>
          <w:rFonts w:cs="Times New Roman" w:ascii="Times New Roman" w:hAnsi="Times New Roman"/>
          <w:sz w:val="24"/>
          <w:szCs w:val="24"/>
          <w:lang w:val="sr-Latn-RS"/>
        </w:rPr>
        <w:t>Milenković, M. (2012). О изворима песимизма у савременој антропологији мултикултурализма - поглед из методологије. У: Етнологија и антропологија у Србији данас, ур. Д. Синани. Београд: Етнолошко-антрополошко друштво Србије, Годишња конференција, Београд 29-30.11.2012, 33.</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64 Milenković, M. (2015). Учити од Јована Цвијића сто година касније - Цвијић као методолошко-политички узор. Књига резимеа, ур. М.Матић, Научни скуп Јован Цвијић и српска етнологија и антропологија, Београд 2015. Београд: Етнографски музеј, 17.</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64 Žikić, B. i M. Milenković. (2018). Музика као средство произвођења социокултурне другости. Kniga apstrakata, ur. M. Stajič, Nacionalni maučni skup Antropologija Muzike, Filozofski Fakultet, Odeljenje Za Etnologiju I Antropologiju, Beograd, 23. 3. 2018. Beograd, 5.</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M64 Миленковић, M. (2019) Природне науке, технолошки развој и експлораторна улога друштвено-хуманистичких наука. К</w:t>
      </w:r>
      <w:r>
        <w:rPr>
          <w:rFonts w:cs="Times New Roman" w:ascii="Times New Roman" w:hAnsi="Times New Roman"/>
          <w:sz w:val="24"/>
          <w:szCs w:val="24"/>
          <w:lang w:val="sr-RS"/>
        </w:rPr>
        <w:t>њ</w:t>
      </w:r>
      <w:r>
        <w:rPr>
          <w:rFonts w:cs="Times New Roman" w:ascii="Times New Roman" w:hAnsi="Times New Roman"/>
          <w:sz w:val="24"/>
          <w:szCs w:val="24"/>
          <w:lang w:val="sr-Latn-RS"/>
        </w:rPr>
        <w:t>ига апстраката са конференције Друштвене и хуманистичке науке у Србији, ур. Љ.Макисмвић и Г.Башић, Београд: САНУ и ИДН, 8.</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Latn-RS"/>
        </w:rPr>
        <w:t xml:space="preserve">M64 Jarić, I., Milenković, M., &amp; Milenković, M. (2023). Nove tehnologije kao alatka za prevazilaženje iznenadne društvene krize: Dostupnost zdravstvene zaštite nekovid pacijenata u doba KOVID-19 pandemije. </w:t>
      </w:r>
      <w:r>
        <w:rPr>
          <w:rFonts w:eastAsia="MinionPro-Regular;MS Gothic" w:cs="Times New Roman" w:ascii="Times New Roman" w:hAnsi="Times New Roman"/>
          <w:sz w:val="24"/>
          <w:szCs w:val="24"/>
          <w:lang w:val="sr-Latn-RS"/>
        </w:rPr>
        <w:t>Knjiga sažetaka: Nacionalni naučni skup Postepidemiološki stres: Istorijske i medicinske dileme 23. maj 2023, Beograd: Filozofski fakultet Univerziteta u Beogradu, ur. H. Dajč i M. Vasiljević</w:t>
      </w:r>
      <w:r>
        <w:rPr>
          <w:rFonts w:cs="Times New Roman" w:ascii="Times New Roman" w:hAnsi="Times New Roman"/>
          <w:sz w:val="24"/>
          <w:szCs w:val="24"/>
          <w:lang w:val="sr-Latn-RS"/>
        </w:rPr>
        <w:t>, 9.</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64 Milenković, M. i (Marko) Milenković. (2023). Cele nacije kao sobe odjeka - sakralizacija kulturnog nasleđa u javnim medijima tokom bilateralnih sporova u kontekstu pristupanja EU Zapadnom Balkanu. Knjiga Apstrakata - Naučni Skup Antropologija Književnosti, Umetnosti I Medija Beograd, 22–23. XII 2023. godine. Beograd : Univerzitet, Filozofski fakultet, 2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64 Milenković, M., Jarić, I., &amp; Milenković, M. (2023). „Заједно за ретке“ – како ускладити лекаре и удружења пацијената у доба популизма. Актуелности медицинског права Теорија, пракса и законодавство - Књига сажетака, 4, 21–22. Нови Сад : Адвокатска комора Војв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t>Референце категоирје М100</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121 </w:t>
      </w:r>
      <w:r>
        <w:rPr>
          <w:rFonts w:cs="Times New Roman" w:ascii="Times New Roman" w:hAnsi="Times New Roman"/>
          <w:sz w:val="24"/>
          <w:szCs w:val="24"/>
          <w:lang w:val="sr-Latn-RS"/>
        </w:rPr>
        <w:t>Jarić, I., Sokolovska, V., Milenković M(arko) i M. Milenković (2015). Društveni i kulturni potencijali Roma u Srbiji: Ka novim politikama za inkluziju Roma 2015-2025. Beograd: Udruženje pravnika za medicinsko i zdravstveno pravo Srbije (SUPRAM), 1-6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 xml:space="preserve">М123 </w:t>
      </w:r>
      <w:r>
        <w:rPr>
          <w:rFonts w:cs="Times New Roman" w:ascii="Times New Roman" w:hAnsi="Times New Roman"/>
          <w:sz w:val="24"/>
          <w:szCs w:val="24"/>
          <w:lang w:val="sr-Latn-RS"/>
        </w:rPr>
        <w:t>Azanjac, T., Milenković, M. i Milenković, M(arko). (2015). Očuvanje, afirmacija i razvoj bošnjačke kulture i tradicije iz perspektive građana i lokalnih institucija kulture. Prijepolje: Udruženje Nova vizij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123 Milenković, M., Šaponjić-Ašanin, S., Milenković, M(arko), Duran, N. i E. Rebronja (2020). Smernice za zaštitu nematerijalnog kulturnog nasleđa u etnički mešovitim regijama. Priboj: Udruženje Nova vizija i Ženska inicijativa.</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123 Banović, B. i Milenković, M. (2022). Na šta mislimo kada kažemo... Ekonativizam, antiekspertski populizam i aproprijacija zelene politike u Srbiji. Beograd : Institut za filozofiju i društvenu teoriju.</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123 Milenković, M(arko), Jarić, I. i M. Milenković. (2023). Na šta mislimo kada kažemo... Pristup zdravstvenoj i socijalnoj zaštiti za osobe obolele od retkih bolesti. Beograd : Univerzitet, Institut za filozofiju i društvenu teoriju : Institut za demokratski angažman jugoistočne Evrope.</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Напомене уз категоризацију</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 При категоризацији нечасописних референци коришћене су категорије додељене од стране Матичног научног одбора за историју, етнологију и археологију, коришћене у усвојеним годишњим извештајим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sz w:val="24"/>
          <w:szCs w:val="24"/>
          <w:lang w:val="sr-RS"/>
        </w:rPr>
        <w:t>2) У комплетној библиографији приложеној уз захтев за избор у звање наведенису и поједини прилози за које је комисија установила да се не бодују, па на основу тога нису наведени у овом извешта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АНАЛИЗА РАДО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Имајући у виду богату и разноврсну продукцију кандидата, одлучили смо се да као 5 најзначајних референци укажемо на значај његових 5 (од 6)  књига објављених у оцењиваном периоду, имајући у виду чињеницу да је моонграфија и даље основни начин комуникације научних резултата у нашем пољу.</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Latn-RS"/>
        </w:rPr>
        <w:t xml:space="preserve">Milenković, M. </w:t>
      </w:r>
      <w:r>
        <w:rPr>
          <w:rFonts w:cs="Times New Roman" w:ascii="Times New Roman" w:hAnsi="Times New Roman"/>
          <w:sz w:val="24"/>
          <w:szCs w:val="24"/>
          <w:lang w:val="sr-RS"/>
        </w:rPr>
        <w:t xml:space="preserve">(2010). </w:t>
      </w:r>
      <w:r>
        <w:rPr>
          <w:rFonts w:cs="Times New Roman" w:ascii="Times New Roman" w:hAnsi="Times New Roman"/>
          <w:sz w:val="24"/>
          <w:szCs w:val="24"/>
          <w:lang w:val="sr-Latn-RS"/>
        </w:rPr>
        <w:t>Istorija postmoderne antropologije. Intertemporalna heterarhija. Etnološka biblioteka, knj. 45. Beograd: Srpski genealoški centar i Odeljenje za etnologiju i antropologiju Filozofskog fakulteta.</w:t>
      </w:r>
    </w:p>
    <w:p>
      <w:pPr>
        <w:pStyle w:val="NormalWeb"/>
        <w:spacing w:before="0" w:after="0"/>
        <w:jc w:val="both"/>
        <w:rPr>
          <w:rFonts w:ascii="Times New Roman" w:hAnsi="Times New Roman" w:cs="Times New Roman"/>
          <w:sz w:val="24"/>
          <w:szCs w:val="24"/>
          <w:lang w:val="sr-Latn-RS"/>
        </w:rPr>
      </w:pPr>
      <w:r>
        <w:rPr>
          <w:rFonts w:cs="Times New Roman"/>
          <w:sz w:val="24"/>
          <w:szCs w:val="24"/>
          <w:lang w:val="sr-Latn-RS"/>
        </w:rPr>
      </w:r>
    </w:p>
    <w:p>
      <w:pPr>
        <w:pStyle w:val="NormalWeb"/>
        <w:spacing w:before="0" w:after="0"/>
        <w:jc w:val="both"/>
        <w:rPr/>
      </w:pPr>
      <w:r>
        <w:rPr>
          <w:lang w:val="sr-RS"/>
        </w:rPr>
        <w:t>Књига представља значајан допринос разумевању методолошких и теоријских дебата у антропологији, истовремено проширујући њихов домет на интердисциплинарна истраживања. Њен научни значај огледа се у оригиналном моделу историјског и методолошког мишљења, који аутор назива интертемпорална хетерархија. Овај модел преиспитује линеарне и хронолошке приступе историји дисциплине, постављајући уместо тога концепт нелинеарног преплитања теоријских утицаја кроз различите временске и културне контексте. У оквиру овог приступа, књига отвара могућност да се наизглед застарели модели и концепти сагледају као релевантни у савременом академском и друштвеном окружењу, чиме пружа нову перспективу на историју методологије у антропологији, и демантује значај искључиво најновије научне продукције (осведочене идеологијом давања приоритета импакт факторупериодикеза 2 одн. 5 година уназад при вредновању научноистраживачких резултата у хуманистици). Посебно је важна у данашње време, када многи млади аутори прескачу старије ауторе, мислећи да не могу да их користе изван контекста у којима је својевремено настајало њихово дело.</w:t>
      </w:r>
    </w:p>
    <w:p>
      <w:pPr>
        <w:pStyle w:val="NormalWeb"/>
        <w:spacing w:before="0" w:after="0"/>
        <w:ind w:firstLine="720"/>
        <w:jc w:val="both"/>
        <w:rPr/>
      </w:pPr>
      <w:r>
        <w:rPr>
          <w:lang w:val="sr-RS"/>
        </w:rPr>
        <w:t>Аутор се посебно бави постмодерном антропологијом, истичући је као кључну фазу у методолошком развоју дисциплине, и као оквир у којем – п</w:t>
      </w:r>
      <w:r>
        <w:rPr>
          <w:lang w:val="sr-Latn-RS"/>
        </w:rPr>
        <w:t>a</w:t>
      </w:r>
      <w:r>
        <w:rPr>
          <w:lang w:val="sr-RS"/>
        </w:rPr>
        <w:t xml:space="preserve">радоксално – може доћи до помирења академизма са верзијама стварности до којих држе сами они које проучавамо у својим истраживањима. Постмодерна антропологија </w:t>
      </w:r>
      <w:r>
        <w:rPr>
          <w:lang w:val="sr-Latn-RS"/>
        </w:rPr>
        <w:t xml:space="preserve">je </w:t>
      </w:r>
      <w:r>
        <w:rPr>
          <w:lang w:val="sr-RS"/>
        </w:rPr>
        <w:t>ту реконструисана не само к</w:t>
      </w:r>
      <w:r>
        <w:rPr>
          <w:lang w:val="sr-Latn-RS"/>
        </w:rPr>
        <w:t xml:space="preserve">ao </w:t>
      </w:r>
      <w:r>
        <w:rPr>
          <w:lang w:val="sr-RS"/>
        </w:rPr>
        <w:t>период или теоријски правац, већ и рефлексивни оквир који омогућава критичко преиспитивање темељних концепата попут културе, репрезентације и моћи. На тај начин, књига успева да постави постмодерну антропологију као не само историјски, већ и методолошки релевантан феномен, који наставља да обликује савремене дебате у дисциплини и након што је „прошла“ у смислу академске моде. Интердисциплинарни значај књиге огледа се у њеној способности да истражи трансфер знања између различитих области и дисциплина. Коришћењем концепата из књижевне теоријеи филозофије науке, аутор успева да редефинише улогу антропологије као дисциплине са флуидним границама. Овај приступ наглашава како се методолошки и теоријски оквири могу трансформисати и адаптирати када се посматрају кроз призму различитих дисциплинарних и културних контекста.</w:t>
      </w:r>
    </w:p>
    <w:p>
      <w:pPr>
        <w:pStyle w:val="NormalWeb"/>
        <w:spacing w:before="0" w:after="0"/>
        <w:ind w:firstLine="720"/>
        <w:jc w:val="both"/>
        <w:rPr/>
      </w:pPr>
      <w:r>
        <w:rPr>
          <w:lang w:val="sr-RS"/>
        </w:rPr>
        <w:t xml:space="preserve">Једна од кључних порука књиге је критика фиксираних граница теорија, метода, па и самих дисциплина. Антропологија, са својом традицијом самопреиспитивања, истиче се као дисциплина која може служити као модел за друге друштвене и хуманистичке науке у њиховим настојањима да разумеју сопствене методолошке оквире – ту се историја антропологије нуди као методолошки водич за проучавање историје било које дисциплине. Концепт интертемпоралне хетерархије омогућава дубље разумевање како се знање трансформише (посебно кроз употребу тзв, „интердисциплинарних артикулатора“) и како се историјски и савремени концепти преплићу у продукцији нових теоријских увида ради достизања научно и друштвено релевантног знања. У том смислу, овде изнет модел представља и образложење друштвене релевантностихуманистике, и шире друштвених наука уопште, за модел развоја заснован искључиво на технолошком развоју. Књига пружа алате за анализу како се знање конструише и преноси, истовремено указујући на његов потенцијал за критичко преиспитивање и адаптацију у различитим контекстима. На крају, </w:t>
      </w:r>
      <w:r>
        <w:rPr>
          <w:rStyle w:val="Emphasis"/>
          <w:lang w:val="sr-RS"/>
        </w:rPr>
        <w:t>Историја постмодерне антропологије</w:t>
      </w:r>
      <w:r>
        <w:rPr>
          <w:lang w:val="sr-RS"/>
        </w:rPr>
        <w:t xml:space="preserve"> није само студија из историје и методологије научних истраживања, већ и инспиративна платформа за будућа истраживања и дебате о методолошким и етичким основама друштвеног утицаја академског зн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lang w:val="sr-Latn-RS"/>
        </w:rPr>
        <w:t>Milenković, M. (2014). Antropologija multikulturalizma: Od politike identiteta ka očuvanju kulturnog nasleđa. Etnološka biblioteka, knj. 80. Beograd: SGC i Odeljenje za etnologiju i antropologiju Filozofskog fakultet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0" w:after="0"/>
        <w:jc w:val="both"/>
        <w:rPr/>
      </w:pPr>
      <w:r>
        <w:rPr>
          <w:lang w:val="sr-RS"/>
        </w:rPr>
        <w:t xml:space="preserve">Књига </w:t>
      </w:r>
      <w:r>
        <w:rPr>
          <w:rStyle w:val="StrongEmphasis"/>
          <w:b w:val="false"/>
          <w:lang w:val="sr-RS"/>
        </w:rPr>
        <w:t>доноси оригиналну</w:t>
      </w:r>
      <w:r>
        <w:rPr>
          <w:lang w:val="sr-RS"/>
        </w:rPr>
        <w:t xml:space="preserve"> анализу феномена мултикултурализма из антрополошке перспективе, са нагласком на историјски, теоријски и методолошки оквир овог појма. Ово дело истиче се својом критичком анализом мултикултурних политика, истражујући њихове идеале и контрадикторности употребом консеквенционалне анализе. Аутор разматра како је мултикултурализам од либерално-прогресивне идеје прерастао у предмет дубоке критике, како у академским круговима, тако и у јавним политикама. Миленковић истиче парадоксе овог концепта, попут чињенице да мултикултурне политике, намењене интеграцији и заштити културне разноврсности, често доводе до репресивних ефеката – подстицањазатварања заједница у „тамнице идентитета“ уместо да олакшају интеграцију и сарадњу.</w:t>
      </w:r>
    </w:p>
    <w:p>
      <w:pPr>
        <w:pStyle w:val="NormalWeb"/>
        <w:spacing w:before="0" w:after="0"/>
        <w:ind w:firstLine="720"/>
        <w:jc w:val="both"/>
        <w:rPr>
          <w:lang w:val="sr-RS"/>
        </w:rPr>
      </w:pPr>
      <w:r>
        <w:rPr>
          <w:lang w:val="sr-RS"/>
        </w:rPr>
        <w:t>Оригиналност књиге лежи у њеном моделу анализе који обухвата критику традиционалних појмова културе док упоредо проналази начине како се то знање комуницира с јавношћу која није ни научна ни стручна. Аутор користи интердисциплинарне приступе и истиче да је мултикултурализам, као политика и пракса, често злоупотребљаван као средство за оправдање културног есенцијализма и дискриминације. Књига је од великог значаја не само за антропологију већ и за друге дисциплине као што су остале хуманистичке науке, социологија, политичке науке и студије културе. Миленковићова анализа трансфера знања између антропологије и јавних политика осветљава како се појам „културе“ трансформисао и инструментализовао у различитим контекстима. Ово је од посебне важности за разумевање улоге културе у савременим дебатама о идентитету, миграцијама и правима, како људским тако и мањинским. Аутор критикује начин на који се култура користи у мултикултурним политикама као униформан и неизмењив појам, што доводи до искључења и продубљивања социјалних неједнакости. У овом контексту, књига поставља важна питања о могућностима за праведнији и функционалнији приступ културној разноврсности.</w:t>
      </w:r>
    </w:p>
    <w:p>
      <w:pPr>
        <w:pStyle w:val="NormalWeb"/>
        <w:spacing w:before="0" w:after="0"/>
        <w:ind w:firstLine="720"/>
        <w:jc w:val="both"/>
        <w:rPr/>
      </w:pPr>
      <w:r>
        <w:rPr>
          <w:lang w:val="sr-RS"/>
        </w:rPr>
        <w:t>Књига је подељена на неколико тематских целина које разматрају еволуцију мултикултурализма као политичке идеологије и праксе, критичке перспективе посткултурне и нативне антропологије, однос између права појединаца и колективних права у мултикултурним друштвима, као и улогу мултикултурализма у савременим друштвима која су прошла кроз конфликте и транзицију. Миленковић закључује да мултикултурализам није универзално применљив модел за решавање друштвених тензија, посебно у постконфликтним друштвима. Заговара модификацију овог приступа како би се избегле његове негативне последице и обезбедило више простора за поштовање индивидуалних права. Да закључимо, књига представља обавезно штиво за све који се баве политичком антропологијом, јавним политикама или шире питањима идентитета и културне разноврсности. Њена вредност лежи у интеграцији дубоке теоријске анализе и емпиријских увида добијених ауторовим личним истраживањима, отварајући нове начине размишљања о мултикултурализму у савременом свету кроз Унескову парадигму културног наслеђа човечанства а не искључиво из перспектива типичнх за политикологију и правне наук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lang w:val="sr-Latn-RS"/>
        </w:rPr>
        <w:t>Миленковић, М. (2016). Повратак наслеђу: Оглед из примењене хуманистике. Београд:  Филозофски факултет, Одељење за етнологију и антропологију.</w:t>
      </w:r>
    </w:p>
    <w:p>
      <w:pPr>
        <w:pStyle w:val="Normal"/>
        <w:spacing w:lineRule="auto" w:line="240" w:before="0" w:after="0"/>
        <w:jc w:val="both"/>
        <w:rPr/>
      </w:pPr>
      <w:r>
        <w:rPr>
          <w:rFonts w:cs="Times New Roman" w:ascii="Times New Roman" w:hAnsi="Times New Roman"/>
          <w:sz w:val="24"/>
          <w:szCs w:val="24"/>
          <w:lang w:val="sr-RS"/>
        </w:rPr>
        <w:br/>
        <w:t>Књига представља дубинску анализу улоге нематеријалног културног наслеђа (НКН) у савременој етнологији и антропологији, с нагласком на његову примену у друштвено-политичким и културним контекстима. Заснована на истраживањима, теоријским рефлексијама и практичним препорукама, књига изучавакомплексне односе између културе, идентитета и друштвене одговорности научних дисциплина у Србији и шире, и поставља питања о позицији етнологије и антропологије у контексту савремених културних политика. Анализом ратификације и примене Унескове Конвенције о заштити нематеријалног културног наслеђа у Србији, аутор разматра како културно наслеђе може бити позитивно инструментализовано и како истраживачи могу превазићи есенцијалистички приступ без жртвовања својих многих лојалности, у која спадају и етничка, религијска, регионална или професионална. Посебно се истиче идеја да је систем НКН истовремено инструмент политичког помирења и средство за професионализацију и легитимизацију хуманистичких дисциплин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њига критикује традиционалне ставове који посматрају културно наслеђе искључиво као ирационални и назадни феномен, указујући на његов потенцијал за промовисање мирног суживота, инклузивности и професионалне етике. Миленковић аргументује да је НКН, као културна пракса, дубоко укорењено у друштвеним и политичким структурама чијеје проучавање од суштинског значаја за разумевање савремених идентитетских политика. „Повратак наслеђу“ значајан је допринос не само етнологији и антропологији, већ и ширем спектру друштвених и хуманистичких наука. Аутор испитује како НКН може бити мост између академске заједнице, културних институција и локалних заједница. Путем анализе научних аспеката наизглед искључиво примењених пројеката, књига показује како укључивање заједница у процес заштите и очувања наслеђа може ојачати друштвену кохезију и промовисати културну разноликост али и избрусити метод и теорију академске хуманисти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о истраживање такође нуди драгоцене увиде у глобалне полемике око културног наслеђа, од критика комодификације до дебата о хибридном наслеђу. Књига истиче да је нематеријално културно наслеђе више од објекта академског истраживања – оно је и платформа за промовисање друштвених вредности и међукултурног дијалога. Миленковић наглашава потребу за инклузивним приступом заштити НКН, који би обухватио све заједнице, укључујући мањине и маргинализоване групе. Аутор закључује да се путем НКН може афирмисати нова друштвена функција етнологије и антропологије, која истовремено одговара на изазове глобализације и локалних идентитетских политика. Књига позива на критички и конструктиван приступ културном наслеђу, који се ослања на сарадњу између научних, културних и политичких акте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овратак наслеђу“ представља суштински допринос разумевању улоге културног наслеђа у савременом свету. Она отвара питања од значаја за будућа истраживања о томе како хуманистичке науке могу одговорити на „велике друштвене изазове“ и каква је њихова улога у обликовању одрживих културних политика.Ова књига нуди теоријске оквире и практичне алате за истраживаче, професионалце и доносиоце одлука који раде на заштити и промоцији културног наслеђа. Њена интеграција емпиријских истраживања, теоријских рефлексија и политичких препорука чини је вредним доприносом савременој хуманистици али и општем цивилизацијском нивоу нашег друпт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sz w:val="24"/>
          <w:szCs w:val="24"/>
          <w:lang w:val="sr-Latn-RS"/>
        </w:rPr>
        <w:t>Milenković, M. (2020). In the name of Europe: On the counterindications of social science and humanities research assessment criteria (in Serbia). Beograd: Univerzitet u Beogradu - Filozofski fakultet i Dosije studio.</w:t>
      </w:r>
    </w:p>
    <w:p>
      <w:pPr>
        <w:pStyle w:val="NormalWeb"/>
        <w:spacing w:before="0" w:after="0"/>
        <w:jc w:val="both"/>
        <w:rPr>
          <w:rFonts w:ascii="Times New Roman" w:hAnsi="Times New Roman" w:cs="Times New Roman"/>
          <w:sz w:val="24"/>
          <w:szCs w:val="24"/>
          <w:lang w:val="sr-RS"/>
        </w:rPr>
      </w:pPr>
      <w:r>
        <w:rPr>
          <w:rFonts w:cs="Times New Roman"/>
          <w:sz w:val="24"/>
          <w:szCs w:val="24"/>
          <w:lang w:val="sr-RS"/>
        </w:rPr>
      </w:r>
    </w:p>
    <w:p>
      <w:pPr>
        <w:pStyle w:val="NormalWeb"/>
        <w:spacing w:before="0" w:after="0"/>
        <w:jc w:val="both"/>
        <w:rPr>
          <w:lang w:val="sr-RS"/>
        </w:rPr>
      </w:pPr>
      <w:r>
        <w:rPr>
          <w:lang w:val="sr-RS"/>
        </w:rPr>
        <w:t>Књига доноси јаку критику савремених пракси процене истраживања у друштвеним и хуманистичким наукама (ДХН). Заснована на дугогодишњем теоријском и емпиријском истраживачком раду, анализира последице примене научне метрике (као што је нпр. импакт фактор), које се најчешће користе у природним наукама и технологији, на ДХН.</w:t>
      </w:r>
    </w:p>
    <w:p>
      <w:pPr>
        <w:pStyle w:val="NormalWeb"/>
        <w:spacing w:before="0" w:after="0"/>
        <w:jc w:val="both"/>
        <w:rPr>
          <w:lang w:val="sr-RS"/>
        </w:rPr>
      </w:pPr>
      <w:r>
        <w:rPr>
          <w:lang w:val="sr-RS"/>
        </w:rPr>
        <w:t>Књига истиче структурне проблеме у начину на који су ДХН интегрисане у систем научне процене у Србији и шире у Европи. Аутор открива да униформни критеријуми који фаворизују STEM приступ често маргинализују ДХН. Овај приступ доприноси осећају инфериорности међу истраживачима и подрива њихов друштвени утицај. Миленковић указује на негативне последице као што су смањење финансирања, демотивисање истраживача и губитак академског ауторитета ДХН, што је све заједно, у време када је писана, претило одумирањем нашег научног и наставног поља.</w:t>
      </w:r>
    </w:p>
    <w:p>
      <w:pPr>
        <w:pStyle w:val="NormalWeb"/>
        <w:spacing w:before="0" w:after="0"/>
        <w:ind w:firstLine="720"/>
        <w:jc w:val="both"/>
        <w:rPr/>
      </w:pPr>
      <w:r>
        <w:rPr>
          <w:lang w:val="sr-RS"/>
        </w:rPr>
        <w:t>Посебно важан допринос је концептуализација „кризе националне хуманистике” као последице неправилне примене критеријума процене, уместо као унутрашње слабости ових дисциплина, што је популаран наратив који се овим истраживањем деконструише. Књига такође укључује препоруке за ревизију критеријума, позивајући на употребу метода специфичних за ДХН, које узимају у обзир њихов друштвени и културни значај, усклађених са реформисаним критеријумима за вредновање хуманистике и примењених од стране најзначајнијих европских и светских научних институција и организација. Будући да је истраживање спроведено, између осталог, у оквиру Европске мреже за вредновање истраживања у друштвено-хуманстичким наукама, књига обилује референцама и примерима из историје и филозофије науке, и науке о евалуацији, и доприноси актуленој дебати на међународном нивоу. Аутор наглашава важност ДХН у образовању, критичком мишљењу и демократији. Његова анализа је корисна не само за истраживаче у нашем пољу, већ и за доносиоце политика и администраторе у образовању и култури. Миленковић истражује улогу ДХН у друштву, наглашавајући њихов потенцијал као алата за разумевање друштвених и културних трендова.</w:t>
      </w:r>
    </w:p>
    <w:p>
      <w:pPr>
        <w:pStyle w:val="NormalWeb"/>
        <w:spacing w:before="0" w:after="0"/>
        <w:ind w:firstLine="720"/>
        <w:jc w:val="both"/>
        <w:rPr/>
      </w:pPr>
      <w:r>
        <w:rPr>
          <w:lang w:val="sr-RS"/>
        </w:rPr>
        <w:t>Интердисциплинарни приступ у књизи подразумева укључивање антрополошких метода, анализујавних политика и систематски преглед дебата у области науке о евалуацији, што је аутору омогућило да развијеиновативна решења која повезују друштвене и хуманистичке науке са ширим друштвеним контекстом. Кроз дубинске интервјуе са истраживачима и анализу постојећих политика, Миленковић идентификује кључне проблеме: непримерено наметање STEM критеријума на ДХН; недовољно финансирање и друштвена видљивост; губитак аутономије ДХН у оквиру академског система, и прецењивање публикацијана енглеском језику, чиме се маргинализују радови на српском и другим мањинским језицима, или другим светским, регионално или дисциплинарно релевантним језивима, чиме се ризикује потпуно одвајање друштвене рефлексије од друштвене стварности, а наука затвара у себе  (сасвим супротно прокламованој развојној политици према којој се наука финансира да би допринела друштву).</w:t>
      </w:r>
    </w:p>
    <w:p>
      <w:pPr>
        <w:pStyle w:val="NormalWeb"/>
        <w:spacing w:before="0" w:after="0"/>
        <w:ind w:firstLine="720"/>
        <w:jc w:val="both"/>
        <w:rPr/>
      </w:pPr>
      <w:r>
        <w:rPr>
          <w:lang w:val="sr-RS"/>
        </w:rPr>
        <w:t>Миленковић предлаже промену система вредновања која би укључивала специфичне критеријуме за ДХН, промоцију друштвеног утицаја и инклузивнији приступ у академској заједници. Он такође указује на потребу за бољом интеграцијом ДХН у процесе доношења јавних политика. Битно је још указати да аутор улази у дијалог са великим бројем аутора, који су на интердисциплинанрој сцени истраживали и промишљали проблеме вредновања науке, чиме показује изузетну редуцију када је о савременој научној продукцији реч, изван матичне дисицлине.Књига је изузетно релевантна за текуће дебате о улози ДХН у савременом академском и друштвеном контексту и мудро је објављена на енглеском језику. Њен значај се огледа у критичком преиспитивању постојећих пракси и у томе што осим критике нуди конкретна решења за унапређење положаја ДХН у Србији и Европи. Она је кључни допринос теорији и пракси процене истраживања, али и важан ресурс за обуку истраживача, администратора и креатора јавних политика. Написана је пре недавне реформе правилника који регулишу избор истраживача и категоризацију научних часописа, којима су неке од ових нелогичности, неправди и сл. испраљени. Значајан дорпинос тим исправкама дало је управо Миленковићево упорно дводеценијско залагање за јавне политике у области образовања, науке и културе засноване на истраживањима и општем добру, а не на митовима и партикуларним интерес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sz w:val="24"/>
          <w:szCs w:val="24"/>
          <w:lang w:val="sr-Latn-RS"/>
        </w:rPr>
        <w:t>Milenković, M. (2024). Intangible Cultural Heritage and Reconciliation in the Western Balkans: An Anthropological Perspective. London: Routledge.</w:t>
      </w:r>
    </w:p>
    <w:p>
      <w:pPr>
        <w:pStyle w:val="NormalWeb"/>
        <w:spacing w:before="0" w:after="0"/>
        <w:jc w:val="both"/>
        <w:rPr>
          <w:rFonts w:ascii="Times New Roman" w:hAnsi="Times New Roman" w:cs="Times New Roman"/>
          <w:sz w:val="24"/>
          <w:szCs w:val="24"/>
          <w:lang w:val="sr-RS"/>
        </w:rPr>
      </w:pPr>
      <w:r>
        <w:rPr>
          <w:rFonts w:cs="Times New Roman"/>
          <w:sz w:val="24"/>
          <w:szCs w:val="24"/>
          <w:lang w:val="sr-RS"/>
        </w:rPr>
      </w:r>
    </w:p>
    <w:p>
      <w:pPr>
        <w:pStyle w:val="NormalWeb"/>
        <w:spacing w:before="0" w:after="0"/>
        <w:jc w:val="both"/>
        <w:rPr/>
      </w:pPr>
      <w:r>
        <w:rPr>
          <w:lang w:val="sr-RS"/>
        </w:rPr>
        <w:t xml:space="preserve">Књига представља изузетан допринос антропологији и хуманистичким наукама, комбинујући дубоку теоријску анализу и практичне импликације у области нематеријалног културног наслеђа (НКН). Ово дело се бави кључним питањем: како НКН може постати инструмент за изградњу мира и помирење у постконфликтним регионима, са фокусом на Западни Балкан, из перспективе историје и филозофије науке, дакле преиспитивањем саме дисциплине као дела стварности коју ко-конструише. Књига је подељена у три дела, од којих сваки истражује различите аспекте НКН као политичког, културног и академског концепта. Аутор критички анализира теоријске оквире посткултурне антропологије и критичких студија наслеђа, разматрајући њихов однос према феномену НКН и указујући на структурне академски генерисане недостатке у пракси управљања наслеђем. Централна тема је „бирократизација идентитета“, при чему се истиче улога музејских етнолога и антрополога као експертских бирократа у процесу заштите НКН. Миленковић износи да је систем заштите НКН, који је иницирао Унеско, парадигматски оквир који комбинује либералне циљеве са конзервативним средствима. Овај приступ има за циљ друштвену стабилизацију и помирење, али аутор указује и на ризике политичке инструментализације и нове таласе есенцијализације културног идентитета у праксама заштите, праћене новим таласом академског отпора самој идеји заштите наслећа, и тако у бесконачну регресију (коју настоји, а верујемо и успева, да прекине). </w:t>
      </w:r>
    </w:p>
    <w:p>
      <w:pPr>
        <w:pStyle w:val="NormalWeb"/>
        <w:spacing w:before="0" w:after="0"/>
        <w:ind w:firstLine="720"/>
        <w:jc w:val="both"/>
        <w:rPr/>
      </w:pPr>
      <w:r>
        <w:rPr>
          <w:lang w:val="sr-RS"/>
        </w:rPr>
        <w:t>Поред теоријског, допринос књиге огледа се и у анализи улоге наслеђа у постконфликтним регионима. Миленковић уноси нову перспективу у дугогодишње дебате о изазовима и могућностима које наслеђе пружа у друштвима која су обележена етничким и религијским конфликтима. Његоваанализа „heritage denialism-а“ (негаторства наслеђа, што је појам који је сковао по угледу на негаторски односпрема науци у доба популизма) као доминантног приступа у антропологији пружа важне увиде у то како академска критика може постати контрапродуктивна у напорима за постизање помирења. Аутор овде наставља да се бави концептом мултикултурализма, указујући на његове контрадикторности у практичној примени, посебно када је реч о диманици мањинско-већинско наслеђе, али и на његов потенцијал као средства за изградњу поверења и уважавање културне разноликости.</w:t>
      </w:r>
    </w:p>
    <w:p>
      <w:pPr>
        <w:pStyle w:val="NormalWeb"/>
        <w:spacing w:before="0" w:after="0"/>
        <w:ind w:firstLine="720"/>
        <w:jc w:val="both"/>
        <w:rPr>
          <w:lang w:val="sr-RS"/>
        </w:rPr>
      </w:pPr>
      <w:r>
        <w:rPr>
          <w:lang w:val="sr-RS"/>
        </w:rPr>
        <w:t xml:space="preserve">Књига је позиционирана као глобално релевантно дело у домену студија наслеђа и антропологије, због својих импликација које превазилазе регионални контекст. Јавни изводи из рецензија међународно истакнутих аутора истичу храброст и оригиналност Миленковићевог приступа, наглашавајући како књига не само да доприноси теоријској антропологији, већ има потенцијал да обликује културне политике у времену глобалног неонационализма и поларизације. Кроз своју анализу, Миленковић показује да заштита НКН може послужити као модел за примену у другим постконфликтним регионима, укључујући Блиски исток, Северну Африку и др. </w:t>
      </w:r>
    </w:p>
    <w:p>
      <w:pPr>
        <w:pStyle w:val="NormalWeb"/>
        <w:spacing w:before="0" w:after="0"/>
        <w:ind w:firstLine="720"/>
        <w:jc w:val="both"/>
        <w:rPr/>
      </w:pPr>
      <w:r>
        <w:rPr>
          <w:lang w:val="sr-RS"/>
        </w:rPr>
        <w:t>Књига  представља изузетан пример како историја, теорија и метод антропологије могу бити усавршавани у домену који је само наизглед „примењен“. Поврх тога, показује шта све антрополози и стручњаци из сродних дисциплина могу да постигну уколико рационално сагледају друштвену неприхватљивост сопствених теоријских доктрина, и уместо тога се отворе за нове методе постизања својих циљева који су прилагођени духу времена, интелектуалним капацитетима и когнитивним обрасцима човечанства у доба популизма. Антрополошки допринос решавању друштвених изазова открива се овде као могућ, уз претходно савладавање интерних професионалних ограничења. Миленковићова критика и предлози за реформу система заштите наслеђа нуде конструктиван оквир за превазилажење тензија и промоцију мира засноване на научним истраживањима,чиме даје још један глобални допринос српске етнолошко-антрополошке школ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ВАНТИТАТИВНА ОЦЕНА НАУЧНОГ ДОПРИНОСА КАНДИДАТА (2010-2024)</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68" w:type="dxa"/>
        <w:jc w:val="left"/>
        <w:tblInd w:w="-5" w:type="dxa"/>
        <w:tblLayout w:type="fixed"/>
        <w:tblCellMar>
          <w:top w:w="0" w:type="dxa"/>
          <w:left w:w="108" w:type="dxa"/>
          <w:bottom w:w="0" w:type="dxa"/>
          <w:right w:w="108" w:type="dxa"/>
        </w:tblCellMar>
      </w:tblPr>
      <w:tblGrid>
        <w:gridCol w:w="2371"/>
        <w:gridCol w:w="2367"/>
        <w:gridCol w:w="2367"/>
        <w:gridCol w:w="236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атегорија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Број резулт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M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1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29б</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RS"/>
              </w:rPr>
              <w:t>M2</w:t>
            </w:r>
            <w:r>
              <w:rPr>
                <w:rFonts w:cs="Times New Roman" w:ascii="Times New Roman" w:hAnsi="Times New Roman"/>
                <w:sz w:val="24"/>
                <w:szCs w:val="24"/>
                <w:lang w:val="sr-RS"/>
              </w:rPr>
              <w:t>9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3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3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2.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4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5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5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6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6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0.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12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12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купно</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02</w:t>
            </w:r>
          </w:p>
        </w:tc>
      </w:tr>
    </w:tbl>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0" w:after="0"/>
        <w:jc w:val="both"/>
        <w:rPr>
          <w:lang w:val="sr-RS"/>
        </w:rPr>
      </w:pPr>
      <w:r>
        <w:rPr>
          <w:lang w:val="sr-RS"/>
        </w:rPr>
        <w:t>На избор др Милоша Миленковића, редовног професора у звање научни саветник, примењени су чланови 31. и 33. Правилника о стицању истраживачких и научних звања:</w:t>
      </w:r>
    </w:p>
    <w:p>
      <w:pPr>
        <w:pStyle w:val="NormalWeb"/>
        <w:spacing w:before="0" w:after="0"/>
        <w:jc w:val="both"/>
        <w:rPr>
          <w:lang w:val="sr-RS"/>
        </w:rPr>
      </w:pPr>
      <w:r>
        <w:rPr>
          <w:lang w:val="sr-RS"/>
        </w:rPr>
        <w:t>„</w:t>
      </w:r>
      <w:r>
        <w:rPr>
          <w:lang w:val="sr-RS"/>
        </w:rPr>
        <w:t>Избор редовног професора у научна звања</w:t>
      </w:r>
    </w:p>
    <w:p>
      <w:pPr>
        <w:pStyle w:val="NormalWeb"/>
        <w:spacing w:before="0" w:after="0"/>
        <w:jc w:val="both"/>
        <w:rPr>
          <w:lang w:val="sr-RS"/>
        </w:rPr>
      </w:pPr>
      <w:r>
        <w:rPr>
          <w:lang w:val="sr-RS"/>
        </w:rPr>
        <w:t>Члан 31</w:t>
      </w:r>
    </w:p>
    <w:p>
      <w:pPr>
        <w:pStyle w:val="NormalWeb"/>
        <w:spacing w:before="0" w:after="0"/>
        <w:jc w:val="both"/>
        <w:rPr>
          <w:lang w:val="sr-RS"/>
        </w:rPr>
      </w:pPr>
      <w:r>
        <w:rPr>
          <w:lang w:val="sr-RS"/>
        </w:rPr>
        <w:t>... Истраживач у звању редовног професора који се бира у научно звање научни саветник мора да испуњава услове за прескакање научног звања из члана 33. ст. 1. и 2. овог правилника.</w:t>
        <w:br/>
        <w:t>Члан 33</w:t>
      </w:r>
    </w:p>
    <w:p>
      <w:pPr>
        <w:pStyle w:val="NormalWeb"/>
        <w:spacing w:before="0" w:after="0"/>
        <w:jc w:val="both"/>
        <w:rPr>
          <w:lang w:val="sr-RS"/>
        </w:rPr>
      </w:pPr>
      <w:r>
        <w:rPr>
          <w:lang w:val="sr-RS"/>
        </w:rPr>
        <w:t>Истраживач може да се бира у научно звање које није непосредно по редоследу звања утврђених Законом (прескакање научних звања). У том случају кандидат треба да испуни два пута више минималних квантитативних резултата као и квалитативне услове предвиђене овим правилником, за свако научно звање за које није био бирањем појединачно.</w:t>
        <w:br/>
        <w:t>Услови из става 1. овог члана морају бити испуњени у периоду од ... 15 година када се ради о непосредном стицању научног звања научни саветник.“</w:t>
      </w:r>
    </w:p>
    <w:p>
      <w:pPr>
        <w:pStyle w:val="NormalWeb"/>
        <w:spacing w:before="0" w:after="0"/>
        <w:jc w:val="both"/>
        <w:rPr>
          <w:lang w:val="sr-RS"/>
        </w:rPr>
      </w:pPr>
      <w:r>
        <w:rPr>
          <w:lang w:val="sr-RS"/>
        </w:rPr>
        <w:br/>
      </w:r>
    </w:p>
    <w:p>
      <w:pPr>
        <w:pStyle w:val="NormalWeb"/>
        <w:spacing w:before="0" w:after="0"/>
        <w:rPr>
          <w:lang w:val="sr-RS"/>
        </w:rPr>
      </w:pPr>
      <w:r>
        <w:rPr>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ИНИМАЛНИ КВАНТИТАТИВНИ ЗАХТЕВИ ЗА СТИЦАЊЕ ПОЈЕДИНАЧНИХ НАУЧНИХ ЗВАЊ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друштвене и хуманистичке наук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5" w:type="dxa"/>
        <w:tblLayout w:type="fixed"/>
        <w:tblCellMar>
          <w:top w:w="0" w:type="dxa"/>
          <w:left w:w="108" w:type="dxa"/>
          <w:bottom w:w="0" w:type="dxa"/>
          <w:right w:w="108" w:type="dxa"/>
        </w:tblCellMar>
      </w:tblPr>
      <w:tblGrid>
        <w:gridCol w:w="1670"/>
        <w:gridCol w:w="5101"/>
        <w:gridCol w:w="1417"/>
        <w:gridCol w:w="138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Диференцијални услов - од првог избора у претходн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вање до избора у звањ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отребно је да кандидат има најмање XX поена, који треба да припадају следећим категориј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опходн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стварено</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Научни саветник</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 x </w:t>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 + 50 + 70) =</w:t>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27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0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бавезни (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10+M20+M31+M32+M33+M41+M42+M43+M44+M45+M51+M52 +M53+M54+M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 x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10 + 40 + 54) =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20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7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Обавезни (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M11+M12+M13+M14+M21+M22+M23+M24+M31+M41+M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2 x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sz w:val="24"/>
                <w:szCs w:val="24"/>
                <w:lang w:val="sr-RS"/>
              </w:rPr>
              <w:t>(7 + 30 +  40)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14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71</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lang w:val="sr-RS"/>
        </w:rPr>
      </w:pPr>
      <w:r>
        <w:rPr>
          <w:rFonts w:cs="Times New Roman" w:ascii="Times New Roman" w:hAnsi="Times New Roman"/>
          <w:bCs/>
          <w:sz w:val="24"/>
          <w:szCs w:val="24"/>
          <w:lang w:val="sr-RS"/>
        </w:rPr>
        <w:t>„</w:t>
      </w:r>
      <w:r>
        <w:rPr>
          <w:rFonts w:cs="Times New Roman" w:ascii="Times New Roman" w:hAnsi="Times New Roman"/>
          <w:bCs/>
          <w:sz w:val="24"/>
          <w:szCs w:val="24"/>
          <w:lang w:val="sr-RS"/>
        </w:rPr>
        <w:t>*Напомена:</w:t>
      </w:r>
    </w:p>
    <w:p>
      <w:pPr>
        <w:pStyle w:val="Normal"/>
        <w:widowControl w:val="false"/>
        <w:autoSpaceDE w:val="false"/>
        <w:spacing w:lineRule="auto" w:line="240" w:before="0" w:after="0"/>
        <w:ind w:firstLine="540"/>
        <w:jc w:val="both"/>
        <w:rPr>
          <w:rFonts w:ascii="Times New Roman" w:hAnsi="Times New Roman" w:cs="Times New Roman"/>
          <w:bCs/>
          <w:sz w:val="24"/>
          <w:szCs w:val="24"/>
          <w:lang w:val="sr-RS"/>
        </w:rPr>
      </w:pPr>
      <w:r>
        <w:rPr>
          <w:rFonts w:cs="Times New Roman" w:ascii="Times New Roman" w:hAnsi="Times New Roman"/>
          <w:bCs/>
          <w:sz w:val="24"/>
          <w:szCs w:val="24"/>
          <w:lang w:val="sr-RS"/>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ВАЛИТАТИВНА ОЦЕНА НАУЧНОГ ДОПРИНОС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Награде и признања за научни рад</w:t>
      </w:r>
    </w:p>
    <w:p>
      <w:pPr>
        <w:pStyle w:val="Normal"/>
        <w:spacing w:lineRule="auto" w:line="240" w:before="0" w:after="0"/>
        <w:jc w:val="both"/>
        <w:rPr/>
      </w:pPr>
      <w:r>
        <w:rPr>
          <w:rFonts w:cs="Times New Roman" w:ascii="Times New Roman" w:hAnsi="Times New Roman"/>
          <w:sz w:val="24"/>
          <w:szCs w:val="24"/>
          <w:lang w:val="sr-RS"/>
        </w:rPr>
        <w:t xml:space="preserve">Др Милош Миленковић је носилац награда и признања која указују на његов допринос научној заједници. На почетку изборног периода, др Миленковић је </w:t>
      </w:r>
      <w:r>
        <w:rPr>
          <w:rFonts w:cs="Times New Roman" w:ascii="Times New Roman" w:hAnsi="Times New Roman"/>
          <w:sz w:val="24"/>
          <w:szCs w:val="24"/>
          <w:lang w:val="en"/>
        </w:rPr>
        <w:t xml:space="preserve">2010. године класификован као Истакнути млади истраживач </w:t>
      </w:r>
      <w:r>
        <w:rPr>
          <w:rFonts w:cs="Times New Roman" w:ascii="Times New Roman" w:hAnsi="Times New Roman"/>
          <w:sz w:val="24"/>
          <w:szCs w:val="24"/>
          <w:lang w:val="sr-RS"/>
        </w:rPr>
        <w:t>М</w:t>
      </w:r>
      <w:r>
        <w:rPr>
          <w:rFonts w:cs="Times New Roman" w:ascii="Times New Roman" w:hAnsi="Times New Roman"/>
          <w:sz w:val="24"/>
          <w:szCs w:val="24"/>
          <w:lang w:val="en"/>
        </w:rPr>
        <w:t xml:space="preserve">инистарства </w:t>
      </w:r>
      <w:r>
        <w:rPr>
          <w:rFonts w:cs="Times New Roman" w:ascii="Times New Roman" w:hAnsi="Times New Roman"/>
          <w:sz w:val="24"/>
          <w:szCs w:val="24"/>
          <w:lang w:val="sr-RS"/>
        </w:rPr>
        <w:t>науке (и</w:t>
      </w:r>
      <w:r>
        <w:rPr>
          <w:rFonts w:cs="Times New Roman" w:ascii="Times New Roman" w:hAnsi="Times New Roman"/>
          <w:sz w:val="24"/>
          <w:szCs w:val="24"/>
          <w:lang w:val="en"/>
        </w:rPr>
        <w:t>страживачка категорија А1</w:t>
      </w:r>
      <w:r>
        <w:rPr>
          <w:rFonts w:cs="Times New Roman" w:ascii="Times New Roman" w:hAnsi="Times New Roman"/>
          <w:sz w:val="24"/>
          <w:szCs w:val="24"/>
          <w:lang w:val="sr-RS"/>
        </w:rPr>
        <w:t>)</w:t>
      </w:r>
      <w:r>
        <w:rPr>
          <w:rFonts w:cs="Times New Roman" w:ascii="Times New Roman" w:hAnsi="Times New Roman"/>
          <w:sz w:val="24"/>
          <w:szCs w:val="24"/>
          <w:lang w:val="en"/>
        </w:rPr>
        <w:t>.</w:t>
      </w:r>
      <w:r>
        <w:rPr>
          <w:rFonts w:cs="Times New Roman" w:ascii="Times New Roman" w:hAnsi="Times New Roman"/>
          <w:sz w:val="24"/>
          <w:szCs w:val="24"/>
          <w:lang w:val="sr-RS"/>
        </w:rPr>
        <w:t xml:space="preserve">Једна од најзначајнијих је награда „Душан Бандић“ за најбољу књигу у области етнологије-антропологије у Србији 2010. године, која је додељена за књигу „Ка политици српске антропологије у 21. веку“. Ова награда је препознала његов пионирски рад на аналитици будућности српске хуманистике и њеног значаја за планирање развоја Србије. Такође, добитник је престижне стипендије </w:t>
      </w:r>
      <w:r>
        <w:rPr>
          <w:rFonts w:cs="Times New Roman" w:ascii="Times New Roman" w:hAnsi="Times New Roman"/>
          <w:sz w:val="24"/>
          <w:szCs w:val="24"/>
        </w:rPr>
        <w:t>CivilSocietyScholarAward</w:t>
      </w:r>
      <w:r>
        <w:rPr>
          <w:rFonts w:cs="Times New Roman" w:ascii="Times New Roman" w:hAnsi="Times New Roman"/>
          <w:sz w:val="24"/>
          <w:szCs w:val="24"/>
          <w:lang w:val="sr-RS"/>
        </w:rPr>
        <w:t xml:space="preserve"> 2019. године, која му је омогућила да спроведе опсежно компаративно истраживање изостављања мањинског културног наслеђа у постјугословенским државама. Резултати овог истраживања крунисани су монографијом „</w:t>
      </w:r>
      <w:r>
        <w:rPr>
          <w:rFonts w:cs="Times New Roman" w:ascii="Times New Roman" w:hAnsi="Times New Roman"/>
          <w:sz w:val="24"/>
          <w:szCs w:val="24"/>
        </w:rPr>
        <w:t>IntangibleCulturalHeritageandReconciliationintheWesternBalkans</w:t>
      </w:r>
      <w:r>
        <w:rPr>
          <w:rFonts w:cs="Times New Roman" w:ascii="Times New Roman" w:hAnsi="Times New Roman"/>
          <w:sz w:val="24"/>
          <w:szCs w:val="24"/>
          <w:lang w:val="sr-RS"/>
        </w:rPr>
        <w:t xml:space="preserve">: </w:t>
      </w:r>
      <w:r>
        <w:rPr>
          <w:rFonts w:cs="Times New Roman" w:ascii="Times New Roman" w:hAnsi="Times New Roman"/>
          <w:sz w:val="24"/>
          <w:szCs w:val="24"/>
        </w:rPr>
        <w:t>AnAnthropologicalPerspective</w:t>
      </w:r>
      <w:r>
        <w:rPr>
          <w:rFonts w:cs="Times New Roman" w:ascii="Times New Roman" w:hAnsi="Times New Roman"/>
          <w:sz w:val="24"/>
          <w:szCs w:val="24"/>
          <w:lang w:val="sr-RS"/>
        </w:rPr>
        <w:t xml:space="preserve">“, објављеном код издавача </w:t>
      </w:r>
      <w:r>
        <w:rPr>
          <w:rFonts w:cs="Times New Roman" w:ascii="Times New Roman" w:hAnsi="Times New Roman"/>
          <w:sz w:val="24"/>
          <w:szCs w:val="24"/>
        </w:rPr>
        <w:t>Routledge</w:t>
      </w:r>
      <w:r>
        <w:rPr>
          <w:rFonts w:cs="Times New Roman" w:ascii="Times New Roman" w:hAnsi="Times New Roman"/>
          <w:sz w:val="24"/>
          <w:szCs w:val="24"/>
          <w:lang w:val="sr-RS"/>
        </w:rPr>
        <w:t>. Коначно, Филозофски факултет га је кандидовао за проректора за науку Универзитета у Београду 2021.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Уводна предавања на научним конференцијама и друга предавањапо поз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Као пленарни предавач отворио је конференције:</w:t>
      </w:r>
    </w:p>
    <w:p>
      <w:pPr>
        <w:pStyle w:val="Normal"/>
        <w:spacing w:lineRule="auto" w:line="240" w:before="0" w:after="0"/>
        <w:rPr/>
      </w:pPr>
      <w:r>
        <w:rPr>
          <w:rFonts w:cs="Times New Roman" w:ascii="Times New Roman" w:hAnsi="Times New Roman"/>
          <w:sz w:val="24"/>
          <w:szCs w:val="24"/>
        </w:rPr>
        <w:t xml:space="preserve">We, the people of the united </w:t>
      </w:r>
      <w:r>
        <w:rPr>
          <w:rFonts w:cs="Times New Roman" w:ascii="Times New Roman" w:hAnsi="Times New Roman"/>
          <w:sz w:val="24"/>
          <w:szCs w:val="24"/>
          <w:lang w:val="sr-RS"/>
        </w:rPr>
        <w:t>Е</w:t>
      </w:r>
      <w:r>
        <w:rPr>
          <w:rFonts w:cs="Times New Roman" w:ascii="Times New Roman" w:hAnsi="Times New Roman"/>
          <w:sz w:val="24"/>
          <w:szCs w:val="24"/>
        </w:rPr>
        <w:t>urope</w:t>
      </w:r>
      <w:r>
        <w:rPr>
          <w:rFonts w:cs="Times New Roman" w:ascii="Times New Roman" w:hAnsi="Times New Roman"/>
          <w:sz w:val="24"/>
          <w:szCs w:val="24"/>
          <w:lang w:val="sr-RS"/>
        </w:rPr>
        <w:t xml:space="preserve">: </w:t>
      </w:r>
      <w:r>
        <w:rPr>
          <w:rFonts w:cs="Times New Roman" w:ascii="Times New Roman" w:hAnsi="Times New Roman"/>
          <w:sz w:val="24"/>
          <w:szCs w:val="24"/>
        </w:rPr>
        <w:t>Reflections on theEuropean state of mind</w:t>
      </w:r>
      <w:r>
        <w:rPr>
          <w:rFonts w:cs="Times New Roman" w:ascii="Times New Roman" w:hAnsi="Times New Roman"/>
          <w:sz w:val="24"/>
          <w:szCs w:val="24"/>
          <w:lang w:val="sr-RS"/>
        </w:rPr>
        <w:t xml:space="preserve"> (Удине, 202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Антропологија (у) будућности (Виминацијум, 2022)</w:t>
      </w:r>
    </w:p>
    <w:p>
      <w:pPr>
        <w:pStyle w:val="Normal"/>
        <w:spacing w:lineRule="auto" w:line="240" w:before="0" w:after="0"/>
        <w:rPr/>
      </w:pPr>
      <w:r>
        <w:rPr>
          <w:rFonts w:cs="Times New Roman" w:ascii="Times New Roman" w:hAnsi="Times New Roman"/>
          <w:sz w:val="24"/>
          <w:szCs w:val="24"/>
        </w:rPr>
        <w:t>Pre/poznavanje kulture: između konstrukcija, značenja i reprezentacija (</w:t>
      </w:r>
      <w:r>
        <w:rPr>
          <w:rFonts w:cs="Times New Roman" w:ascii="Times New Roman" w:hAnsi="Times New Roman"/>
          <w:sz w:val="24"/>
          <w:szCs w:val="24"/>
          <w:lang w:val="sr-RS"/>
        </w:rPr>
        <w:t>Загреб, 2014</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Чланства у одборима међународних научних конференц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иленковић је био члан програмског одбора међународне конференција </w:t>
      </w:r>
      <w:r>
        <w:rPr>
          <w:rFonts w:cs="Times New Roman" w:ascii="Times New Roman" w:hAnsi="Times New Roman"/>
          <w:i/>
          <w:sz w:val="24"/>
          <w:szCs w:val="24"/>
        </w:rPr>
        <w:t>LestraditionsenEurope</w:t>
      </w:r>
      <w:r>
        <w:rPr>
          <w:rFonts w:cs="Times New Roman" w:ascii="Times New Roman" w:hAnsi="Times New Roman"/>
          <w:i/>
          <w:sz w:val="24"/>
          <w:szCs w:val="24"/>
          <w:lang w:val="sr-RS"/>
        </w:rPr>
        <w:t xml:space="preserve">: </w:t>
      </w:r>
      <w:r>
        <w:rPr>
          <w:rFonts w:cs="Times New Roman" w:ascii="Times New Roman" w:hAnsi="Times New Roman"/>
          <w:i/>
          <w:sz w:val="24"/>
          <w:szCs w:val="24"/>
        </w:rPr>
        <w:t>modification</w:t>
      </w:r>
      <w:r>
        <w:rPr>
          <w:rFonts w:cs="Times New Roman" w:ascii="Times New Roman" w:hAnsi="Times New Roman"/>
          <w:i/>
          <w:sz w:val="24"/>
          <w:szCs w:val="24"/>
          <w:lang w:val="sr-RS"/>
        </w:rPr>
        <w:t xml:space="preserve">, </w:t>
      </w:r>
      <w:r>
        <w:rPr>
          <w:rFonts w:cs="Times New Roman" w:ascii="Times New Roman" w:hAnsi="Times New Roman"/>
          <w:i/>
          <w:sz w:val="24"/>
          <w:szCs w:val="24"/>
        </w:rPr>
        <w:t xml:space="preserve">inventionetinstrumentalisationdestraditions </w:t>
      </w:r>
      <w:r>
        <w:rPr>
          <w:rFonts w:cs="Times New Roman" w:ascii="Times New Roman" w:hAnsi="Times New Roman"/>
          <w:sz w:val="24"/>
          <w:szCs w:val="24"/>
          <w:lang w:val="sr-RS"/>
        </w:rPr>
        <w:t xml:space="preserve">Мреже за научну сарадњу у у области ентологије и историје </w:t>
      </w:r>
      <w:r>
        <w:rPr>
          <w:rFonts w:cs="Times New Roman" w:ascii="Times New Roman" w:hAnsi="Times New Roman"/>
          <w:sz w:val="24"/>
          <w:szCs w:val="24"/>
        </w:rPr>
        <w:t>EUROETHNO (2013)</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Savremena srpska folkloristika (202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ланства у одборима научних друштава</w:t>
      </w:r>
    </w:p>
    <w:p>
      <w:pPr>
        <w:pStyle w:val="Normal"/>
        <w:spacing w:lineRule="auto" w:line="240" w:before="0" w:after="0"/>
        <w:jc w:val="both"/>
        <w:rPr/>
      </w:pPr>
      <w:r>
        <w:rPr>
          <w:rFonts w:cs="Times New Roman" w:ascii="Times New Roman" w:hAnsi="Times New Roman"/>
          <w:sz w:val="24"/>
          <w:szCs w:val="24"/>
          <w:lang w:val="sr-RS"/>
        </w:rPr>
        <w:t>Као представник Етнолошко-антрополошког друштва Србије, активно је учествовао у раду Светског савета антрополошких асоцијација (</w:t>
      </w:r>
      <w:r>
        <w:rPr>
          <w:rFonts w:cs="Times New Roman" w:ascii="Times New Roman" w:hAnsi="Times New Roman"/>
          <w:sz w:val="24"/>
          <w:szCs w:val="24"/>
        </w:rPr>
        <w:t>WCAA</w:t>
      </w:r>
      <w:r>
        <w:rPr>
          <w:rFonts w:cs="Times New Roman" w:ascii="Times New Roman" w:hAnsi="Times New Roman"/>
          <w:sz w:val="24"/>
          <w:szCs w:val="24"/>
          <w:lang w:val="sr-RS"/>
        </w:rPr>
        <w:t>). Његова улога председника Извршног одбора Етнолошко-антрополошког друштва Србије допринела је ревитализацији овог друштва и његовој интеграцији у међународне научне токове. Члан је Међународног удружења за антропологију Југоисточне Европе и Европског удружења социјалних антрополог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ланства у уређивачким одборима часопи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ио је, или је још увек, члан редакција неколико значајних научних часописа, укључујући „Антропологија“, „Етноантрополошки проблеми“, „Етнолошко-антрополлошке свеске“, „Гласник Етнографског института САНУ“ и „Африка“. Као секретар редакције, допринео је рехабилитацији часописа „Етноантрополошки проблеми“. Био је главни уредник часописа „Антрополог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i/>
          <w:sz w:val="24"/>
          <w:szCs w:val="24"/>
        </w:rPr>
        <w:t>Уређива</w:t>
      </w:r>
      <w:r>
        <w:rPr>
          <w:rFonts w:cs="Times New Roman" w:ascii="Times New Roman" w:hAnsi="Times New Roman"/>
          <w:i/>
          <w:sz w:val="24"/>
          <w:szCs w:val="24"/>
          <w:lang w:val="sr-RS"/>
        </w:rPr>
        <w:t>чки рад – монографије и зборници</w:t>
      </w:r>
    </w:p>
    <w:p>
      <w:pPr>
        <w:pStyle w:val="Normal"/>
        <w:spacing w:lineRule="auto" w:line="240" w:before="0" w:after="0"/>
        <w:jc w:val="both"/>
        <w:rPr/>
      </w:pPr>
      <w:r>
        <w:rPr>
          <w:rFonts w:cs="Times New Roman" w:ascii="Times New Roman" w:hAnsi="Times New Roman"/>
          <w:sz w:val="24"/>
          <w:szCs w:val="24"/>
          <w:lang w:val="sr-RS"/>
        </w:rPr>
        <w:t xml:space="preserve">Др Миленковић је уредио неколико зборника, укључујући </w:t>
      </w:r>
      <w:r>
        <w:rPr>
          <w:rFonts w:cs="Times New Roman" w:ascii="Times New Roman" w:hAnsi="Times New Roman"/>
          <w:i/>
          <w:sz w:val="24"/>
          <w:szCs w:val="24"/>
        </w:rPr>
        <w:t>LestraditionsenEurope</w:t>
      </w:r>
      <w:r>
        <w:rPr>
          <w:rFonts w:cs="Times New Roman" w:ascii="Times New Roman" w:hAnsi="Times New Roman"/>
          <w:i/>
          <w:sz w:val="24"/>
          <w:szCs w:val="24"/>
          <w:lang w:val="sr-RS"/>
        </w:rPr>
        <w:t xml:space="preserve">: </w:t>
      </w:r>
      <w:r>
        <w:rPr>
          <w:rFonts w:cs="Times New Roman" w:ascii="Times New Roman" w:hAnsi="Times New Roman"/>
          <w:i/>
          <w:sz w:val="24"/>
          <w:szCs w:val="24"/>
        </w:rPr>
        <w:t>modification</w:t>
      </w:r>
      <w:r>
        <w:rPr>
          <w:rFonts w:cs="Times New Roman" w:ascii="Times New Roman" w:hAnsi="Times New Roman"/>
          <w:i/>
          <w:sz w:val="24"/>
          <w:szCs w:val="24"/>
          <w:lang w:val="sr-RS"/>
        </w:rPr>
        <w:t xml:space="preserve">, </w:t>
      </w:r>
      <w:r>
        <w:rPr>
          <w:rFonts w:cs="Times New Roman" w:ascii="Times New Roman" w:hAnsi="Times New Roman"/>
          <w:i/>
          <w:sz w:val="24"/>
          <w:szCs w:val="24"/>
        </w:rPr>
        <w:t>inventionetinstrumentalisationdestraditions</w:t>
      </w:r>
      <w:r>
        <w:rPr>
          <w:rFonts w:cs="Times New Roman" w:ascii="Times New Roman" w:hAnsi="Times New Roman"/>
          <w:sz w:val="24"/>
          <w:szCs w:val="24"/>
          <w:lang w:val="sr-RS"/>
        </w:rPr>
        <w:t xml:space="preserve"> и</w:t>
      </w:r>
      <w:r>
        <w:rPr>
          <w:rFonts w:cs="Times New Roman" w:ascii="Times New Roman" w:hAnsi="Times New Roman"/>
          <w:i/>
          <w:sz w:val="24"/>
          <w:szCs w:val="24"/>
          <w:lang w:val="sr-RS"/>
        </w:rPr>
        <w:t>Век и по Велике школе у Београду</w:t>
      </w:r>
      <w:r>
        <w:rPr>
          <w:rFonts w:cs="Times New Roman" w:ascii="Times New Roman" w:hAnsi="Times New Roman"/>
          <w:sz w:val="24"/>
          <w:szCs w:val="24"/>
          <w:lang w:val="sr-RS"/>
        </w:rPr>
        <w:t xml:space="preserve">. Ови зборници истичу његову способност да окупи разнолике академске перспективе и допринесе развоју етнологије-антропологије, друштвено-хуманистичког научног и наставног поња, али и наше науке у целини. Први је окупио ауторе из више земаља да расправљају о савременим проблемима инструментализације традиције, док је други обележио оснивање Велике школе (претече Универзитета), омогућивши рефлексију о њеном научном и друштвеном значају из различитих дисциплинарних перспектива. Највећи доприносМиленковић је у овом сегменту свог рада дао као оснивач-уредник едиције </w:t>
      </w:r>
      <w:r>
        <w:rPr>
          <w:rFonts w:cs="Times New Roman" w:ascii="Times New Roman" w:hAnsi="Times New Roman"/>
          <w:i/>
          <w:sz w:val="24"/>
          <w:szCs w:val="24"/>
          <w:lang w:val="sr-RS"/>
        </w:rPr>
        <w:t>Етноантрополошки проблеми – Монографије</w:t>
      </w:r>
      <w:r>
        <w:rPr>
          <w:rFonts w:cs="Times New Roman" w:ascii="Times New Roman" w:hAnsi="Times New Roman"/>
          <w:sz w:val="24"/>
          <w:szCs w:val="24"/>
          <w:lang w:val="sr-RS"/>
        </w:rPr>
        <w:t>, где је пажљиво уредио 20 монографских дела других ауто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Рецензентски ра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рецензент, сарађивао је са реномираним домаћим и међународним часописима и монографским едицијамаУниверзитета у Београду, Универзитета у Новом Саду, Универзитета у Нишу, Универзитета у Загребу, Универзитета у Скопљу, Универзитета Бокони у Милану, Универзитета у Удинама, Универзитетског Колеџа у Лондону, Универзитета у Кејмбриџу, института САНУ, Матице Српске и часописа комерцијалних издавача са листа </w:t>
      </w:r>
      <w:r>
        <w:rPr>
          <w:rFonts w:cs="Times New Roman" w:ascii="Times New Roman" w:hAnsi="Times New Roman"/>
          <w:sz w:val="24"/>
          <w:szCs w:val="24"/>
        </w:rPr>
        <w:t xml:space="preserve">WoS </w:t>
      </w:r>
      <w:r>
        <w:rPr>
          <w:rFonts w:cs="Times New Roman" w:ascii="Times New Roman" w:hAnsi="Times New Roman"/>
          <w:sz w:val="24"/>
          <w:szCs w:val="24"/>
          <w:lang w:val="sr-RS"/>
        </w:rPr>
        <w:t xml:space="preserve">одн. </w:t>
      </w:r>
      <w:r>
        <w:rPr>
          <w:rFonts w:cs="Times New Roman" w:ascii="Times New Roman" w:hAnsi="Times New Roman"/>
          <w:sz w:val="24"/>
          <w:szCs w:val="24"/>
        </w:rPr>
        <w:t>Scopus.</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цензентски рад проф. Миленковић </w:t>
      </w:r>
      <w:r>
        <w:rPr>
          <w:rFonts w:cs="Times New Roman" w:ascii="Times New Roman" w:hAnsi="Times New Roman"/>
          <w:sz w:val="24"/>
          <w:szCs w:val="24"/>
          <w:lang w:val="sr-Latn-RS"/>
        </w:rPr>
        <w:t xml:space="preserve">je </w:t>
      </w:r>
      <w:r>
        <w:rPr>
          <w:rFonts w:cs="Times New Roman" w:ascii="Times New Roman" w:hAnsi="Times New Roman"/>
          <w:sz w:val="24"/>
          <w:szCs w:val="24"/>
          <w:lang w:val="sr-RS"/>
        </w:rPr>
        <w:t>обавља</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 у континуитету и када су у питању студијски програми (као члан Већа групације друштвено-хуманиитичких наука Универзитета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рецензент Националног акредитациог тела Републике Србије,</w:t>
      </w:r>
      <w:r>
        <w:rPr>
          <w:rFonts w:cs="Times New Roman" w:ascii="Times New Roman" w:hAnsi="Times New Roman"/>
          <w:sz w:val="24"/>
          <w:szCs w:val="24"/>
        </w:rPr>
        <w:t xml:space="preserve"> Агенција за контролу и обезбјеђење квалитета високог образовања</w:t>
      </w:r>
      <w:r>
        <w:rPr>
          <w:rFonts w:cs="Times New Roman" w:ascii="Times New Roman" w:hAnsi="Times New Roman"/>
          <w:sz w:val="24"/>
          <w:szCs w:val="24"/>
          <w:lang w:val="sr-RS"/>
        </w:rPr>
        <w:t xml:space="preserve"> Црне Горе) и појединачни истраживачи (радећи као представник етнологије-антропологије у МНО за историју, етнологију и археологију, као и историју уметности, музикологију и етномузикологију, и мање хуманистичке дисцип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з рецензентски рад у оквиру мегапрограма </w:t>
      </w:r>
      <w:r>
        <w:rPr>
          <w:rFonts w:cs="Times New Roman" w:ascii="Times New Roman" w:hAnsi="Times New Roman"/>
          <w:sz w:val="24"/>
          <w:szCs w:val="24"/>
          <w:lang w:val="sr-Latn-RS"/>
        </w:rPr>
        <w:t xml:space="preserve">Horizon Europ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pPr>
      <w:r>
        <w:rPr>
          <w:rFonts w:cs="Times New Roman" w:ascii="Times New Roman" w:hAnsi="Times New Roman"/>
          <w:i/>
          <w:sz w:val="24"/>
          <w:szCs w:val="24"/>
        </w:rPr>
        <w:t xml:space="preserve">Менторство при изради </w:t>
      </w:r>
      <w:r>
        <w:rPr>
          <w:rFonts w:cs="Times New Roman" w:ascii="Times New Roman" w:hAnsi="Times New Roman"/>
          <w:i/>
          <w:sz w:val="24"/>
          <w:szCs w:val="24"/>
          <w:lang w:val="sr-RS"/>
        </w:rPr>
        <w:t>завршних рад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иленковић је менторисао и биочлан комисије за одбрану 79 дипломских и мастер радова (које овде не наводимо из практичних разлога). Био је ментор 7 докторских дисертација, а члан комисије за оцену и одбрану још 1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shd w:fill="FCFCFC" w:val="clear"/>
          <w:lang w:val="sr-RS"/>
        </w:rPr>
      </w:pPr>
      <w:r>
        <w:rPr>
          <w:rFonts w:cs="Times New Roman" w:ascii="Times New Roman" w:hAnsi="Times New Roman"/>
          <w:bCs/>
          <w:color w:val="000000"/>
          <w:sz w:val="24"/>
          <w:szCs w:val="24"/>
          <w:shd w:fill="FCFCFC" w:val="clear"/>
          <w:lang w:val="sr-RS"/>
        </w:rPr>
        <w:t>Ментор докторских дисертац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shd w:fill="FCFCFC" w:val="clear"/>
          <w:lang w:val="sr-RS"/>
        </w:rPr>
      </w:pPr>
      <w:r>
        <w:rPr>
          <w:rFonts w:cs="Times New Roman" w:ascii="Times New Roman" w:hAnsi="Times New Roman"/>
          <w:bCs/>
          <w:color w:val="000000"/>
          <w:sz w:val="24"/>
          <w:szCs w:val="24"/>
          <w:shd w:fill="FCFCFC" w:val="clear"/>
          <w:lang w:val="sr-RS"/>
        </w:rPr>
      </w:r>
    </w:p>
    <w:p>
      <w:pPr>
        <w:pStyle w:val="NormalWeb"/>
        <w:spacing w:before="0" w:after="0"/>
        <w:ind w:left="284" w:hanging="284"/>
        <w:rPr/>
      </w:pPr>
      <w:r>
        <w:rPr>
          <w:rStyle w:val="StrongEmphasis"/>
          <w:b w:val="false"/>
          <w:lang w:val="sr-RS"/>
        </w:rPr>
        <w:t>Ћуковић, Јелена.</w:t>
      </w:r>
      <w:r>
        <w:rPr>
          <w:lang w:val="sr-RS"/>
        </w:rPr>
        <w:t xml:space="preserve"> Културни идентитети између науке, политике и бирократије: антрополошка анализа заштите мањинског нематеријалног културног наслеђа у Унесковом систему у Републици Србији, на примеру АП Војводине: докторска дисертација. Београд: [Ј. Ћуковић], 2019. 226 листова. http://phaidrabg.bg.ac.rs/o:22577. [COBISS.SR-ID 531052695]</w:t>
      </w:r>
    </w:p>
    <w:p>
      <w:pPr>
        <w:pStyle w:val="NormalWeb"/>
        <w:spacing w:before="0" w:after="0"/>
        <w:ind w:left="284" w:hanging="284"/>
        <w:rPr/>
      </w:pPr>
      <w:r>
        <w:rPr>
          <w:rStyle w:val="StrongEmphasis"/>
          <w:b w:val="false"/>
          <w:lang w:val="sr-RS"/>
        </w:rPr>
        <w:t>Шарчевић, Предраг М.</w:t>
      </w:r>
      <w:r>
        <w:rPr>
          <w:lang w:val="sr-RS"/>
        </w:rPr>
        <w:t xml:space="preserve"> Конструисање транссексуалности између науке и културне идеологије: методолошка критика клиничких пракси: докторска дисертација. Београд: [П. Шарчевић], 2016. 197 листова. [COBISS.SR-ID 527686807]</w:t>
      </w:r>
    </w:p>
    <w:p>
      <w:pPr>
        <w:pStyle w:val="NormalWeb"/>
        <w:spacing w:before="0" w:after="0"/>
        <w:ind w:left="284" w:hanging="284"/>
        <w:rPr/>
      </w:pPr>
      <w:r>
        <w:rPr>
          <w:rStyle w:val="StrongEmphasis"/>
          <w:b w:val="false"/>
          <w:lang w:val="sr-RS"/>
        </w:rPr>
        <w:t>Васиљевић, Јелена.</w:t>
      </w:r>
      <w:r>
        <w:rPr>
          <w:lang w:val="sr-RS"/>
        </w:rPr>
        <w:t xml:space="preserve"> Култура и грађанство: антрополошка перспектива: докторска дисертација. Београд: [Ј. Васиљевић], 2014. 200 листова. http://phaidrabg.bg.ac.rs/o:10649. [COBISS.SR-ID 526195607]</w:t>
      </w:r>
    </w:p>
    <w:p>
      <w:pPr>
        <w:pStyle w:val="NormalWeb"/>
        <w:spacing w:before="0" w:after="0"/>
        <w:ind w:left="284" w:hanging="284"/>
        <w:rPr/>
      </w:pPr>
      <w:r>
        <w:rPr>
          <w:rStyle w:val="StrongEmphasis"/>
          <w:b w:val="false"/>
          <w:lang w:val="sr-RS"/>
        </w:rPr>
        <w:t>Куленовић, Нина.</w:t>
      </w:r>
      <w:r>
        <w:rPr>
          <w:lang w:val="sr-RS"/>
        </w:rPr>
        <w:t xml:space="preserve"> Статус објашњења у расправи о научном статусу социокултурне антропологије: докторска дисертација. Београд: [Нина Куленовић], 2014. 329 листова. http://phaidrabg.bg.ac.rs/o:10582. [COBISS.SR-ID 524972439]</w:t>
      </w:r>
    </w:p>
    <w:p>
      <w:pPr>
        <w:pStyle w:val="NormalWeb"/>
        <w:spacing w:before="0" w:after="0"/>
        <w:ind w:left="284" w:hanging="284"/>
        <w:rPr/>
      </w:pPr>
      <w:r>
        <w:rPr>
          <w:rStyle w:val="StrongEmphasis"/>
          <w:b w:val="false"/>
          <w:lang w:val="sr-RS"/>
        </w:rPr>
        <w:t xml:space="preserve">Вукановић, Маша. </w:t>
      </w:r>
      <w:r>
        <w:rPr>
          <w:lang w:val="sr-RS"/>
        </w:rPr>
        <w:t xml:space="preserve"> Културна политика Србије: антрополошка перспектива: докторска дисертација. Београд: [М. Т. Вукановић], 2013. 196 листова. http://phaidrabg.bg.ac.rs/o:8423. [COBISS.SR-ID 45401103]</w:t>
      </w:r>
    </w:p>
    <w:p>
      <w:pPr>
        <w:pStyle w:val="NormalWeb"/>
        <w:spacing w:before="0" w:after="0"/>
        <w:ind w:left="284" w:hanging="284"/>
        <w:rPr/>
      </w:pPr>
      <w:r>
        <w:rPr>
          <w:rStyle w:val="StrongEmphasis"/>
          <w:b w:val="false"/>
          <w:lang w:val="sr-RS"/>
        </w:rPr>
        <w:t>Пишев, Марко.</w:t>
      </w:r>
      <w:r>
        <w:rPr>
          <w:lang w:val="sr-RS"/>
        </w:rPr>
        <w:t xml:space="preserve"> Рехабилитација културног релативизма у савременим антрополошким истраживањима ислама: докторска дисертација. Београд: [М. Пишев], 2013. 357 листова. https://phaidrabg.bg.ac.rs/o:7479 [COBISS.SR-ID 522990231]</w:t>
      </w:r>
    </w:p>
    <w:p>
      <w:pPr>
        <w:pStyle w:val="NormalWeb"/>
        <w:spacing w:before="0" w:after="0"/>
        <w:ind w:left="284" w:hanging="284"/>
        <w:rPr/>
      </w:pPr>
      <w:r>
        <w:rPr>
          <w:rStyle w:val="StrongEmphasis"/>
          <w:b w:val="false"/>
          <w:lang w:val="sr-RS"/>
        </w:rPr>
        <w:t>Брујић (Крстић), Марија.</w:t>
      </w:r>
      <w:r>
        <w:rPr>
          <w:lang w:val="sr-RS"/>
        </w:rPr>
        <w:t xml:space="preserve"> Европеизација у Србији почетком XXI века: антрополошка анализа социо-културних промена у периоду евроинтеграција: докторска дисертација. Београд: [М. Крстић], 2013. 312 листова. http://phaidrabg.bg.ac.rs/o:9178. [COBISS.SR-ID 522957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shd w:fill="FCFCFC" w:val="clear"/>
          <w:lang w:val="sr-RS"/>
        </w:rPr>
      </w:pPr>
      <w:r>
        <w:rPr>
          <w:rFonts w:cs="Times New Roman" w:ascii="Times New Roman" w:hAnsi="Times New Roman"/>
          <w:bCs/>
          <w:color w:val="000000"/>
          <w:sz w:val="24"/>
          <w:szCs w:val="24"/>
          <w:shd w:fill="FCFCFC" w:val="clear"/>
          <w:lang w:val="sr-RS"/>
        </w:rPr>
        <w:t>Члан комисије за одбрану докторске дисертациј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shd w:fill="FCFCFC" w:val="clear"/>
          <w:lang w:val="sr-RS"/>
        </w:rPr>
      </w:pPr>
      <w:r>
        <w:rPr>
          <w:rFonts w:cs="Times New Roman" w:ascii="Times New Roman" w:hAnsi="Times New Roman"/>
          <w:bCs/>
          <w:color w:val="000000"/>
          <w:sz w:val="24"/>
          <w:szCs w:val="24"/>
          <w:shd w:fill="FCFCFC" w:val="clear"/>
          <w:lang w:val="sr-RS"/>
        </w:rPr>
      </w:r>
    </w:p>
    <w:p>
      <w:pPr>
        <w:pStyle w:val="NormalWeb"/>
        <w:spacing w:before="0" w:after="0"/>
        <w:ind w:left="284" w:hanging="284"/>
        <w:rPr/>
      </w:pPr>
      <w:r>
        <w:rPr>
          <w:rStyle w:val="StrongEmphasis"/>
          <w:b w:val="false"/>
          <w:lang w:val="sr-RS"/>
        </w:rPr>
        <w:t>Илић, Владана.</w:t>
      </w:r>
      <w:r>
        <w:rPr>
          <w:lang w:val="sr-RS"/>
        </w:rPr>
        <w:t xml:space="preserve"> Културне вредности либерализма у савременој америчкој политичкој ТВ сатири у доба културних ратова и постистине: докторска дисертација. Београд: [В. Илић], 2023. 196 стр. https://phaidrabg.bg.ac.rs/o:32929. [COBISS.SR-ID 133378569]</w:t>
      </w:r>
    </w:p>
    <w:p>
      <w:pPr>
        <w:pStyle w:val="NormalWeb"/>
        <w:spacing w:before="0" w:after="0"/>
        <w:ind w:left="284" w:hanging="284"/>
        <w:rPr>
          <w:bCs/>
          <w:lang w:val="sr-RS"/>
        </w:rPr>
      </w:pPr>
      <w:r>
        <w:rPr>
          <w:rStyle w:val="StrongEmphasis"/>
          <w:b w:val="false"/>
          <w:lang w:val="sr-RS"/>
        </w:rPr>
        <w:t>Ђорђевић, Страхиња.</w:t>
      </w:r>
      <w:r>
        <w:rPr>
          <w:lang w:val="sr-RS"/>
        </w:rPr>
        <w:t xml:space="preserve"> Епистемичко-узрочни образац спознаје метафизичких и математичких ентитета: докторска дисертација. Београд: [С. Ђорђевић], 2021. 127 листова. https://phaidrabg.bg.ac.rs/o:25929. [COBISS.SR-ID 67514889]</w:t>
      </w:r>
    </w:p>
    <w:p>
      <w:pPr>
        <w:pStyle w:val="NormalWeb"/>
        <w:spacing w:before="0" w:after="0"/>
        <w:ind w:left="284" w:hanging="284"/>
        <w:rPr/>
      </w:pPr>
      <w:r>
        <w:rPr>
          <w:rStyle w:val="StrongEmphasis"/>
          <w:b w:val="false"/>
          <w:lang w:val="sr-RS"/>
        </w:rPr>
        <w:t>Митровић, Катарина.</w:t>
      </w:r>
      <w:r>
        <w:rPr>
          <w:lang w:val="sr-RS"/>
        </w:rPr>
        <w:t xml:space="preserve"> Феномен "продужене младости" у Београду: етнолошко-антрополошка анализа: докторска дисертација. Београд: [К. М. Митровић], 2021. 226 листова. http://phaidrabg.bg.ac.rs/o:24131. [COBISS.SR-ID 43776777]</w:t>
      </w:r>
    </w:p>
    <w:p>
      <w:pPr>
        <w:pStyle w:val="NormalWeb"/>
        <w:spacing w:before="0" w:after="0"/>
        <w:ind w:left="284" w:hanging="284"/>
        <w:rPr/>
      </w:pPr>
      <w:r>
        <w:rPr>
          <w:rStyle w:val="StrongEmphasis"/>
          <w:b w:val="false"/>
          <w:lang w:val="sr-RS"/>
        </w:rPr>
        <w:t>Мандић, Марина.</w:t>
      </w:r>
      <w:r>
        <w:rPr>
          <w:lang w:val="sr-RS"/>
        </w:rPr>
        <w:t xml:space="preserve"> Замишљање епидемије: антрополошка анализа представа о заразним болестима у популарној култури на примеру филмова о зомбијима: докторска дисертација. Београд: [М. Мандић], 2021. 237 листова. https://phaidrabg.bg.ac.rs/o:25947. [COBISS.SR-ID 67503881]</w:t>
      </w:r>
    </w:p>
    <w:p>
      <w:pPr>
        <w:pStyle w:val="NormalWeb"/>
        <w:spacing w:before="0" w:after="0"/>
        <w:ind w:left="284" w:hanging="284"/>
        <w:rPr/>
      </w:pPr>
      <w:r>
        <w:rPr>
          <w:rStyle w:val="StrongEmphasis"/>
          <w:b w:val="false"/>
          <w:lang w:val="sr-RS"/>
        </w:rPr>
        <w:t>Нешковић, Марта.</w:t>
      </w:r>
      <w:r>
        <w:rPr>
          <w:lang w:val="sr-RS"/>
        </w:rPr>
        <w:t xml:space="preserve"> Антрополошка анализа борилачких вештина у манастиру Шаолин на почетку XXI века: докторска дисертација. Београд: [М. Нешковић], 2021. 461 лист, илустр. https://phaidrabg.bg.ac.rs/o:25522. [COBISS.SR-ID 52847625]</w:t>
      </w:r>
    </w:p>
    <w:p>
      <w:pPr>
        <w:pStyle w:val="NormalWeb"/>
        <w:spacing w:before="0" w:after="0"/>
        <w:ind w:left="284" w:hanging="284"/>
        <w:rPr/>
      </w:pPr>
      <w:r>
        <w:rPr>
          <w:rStyle w:val="StrongEmphasis"/>
          <w:b w:val="false"/>
          <w:lang w:val="sr-RS"/>
        </w:rPr>
        <w:t>Васојевић, Нена.</w:t>
      </w:r>
      <w:r>
        <w:rPr>
          <w:lang w:val="sr-RS"/>
        </w:rPr>
        <w:t xml:space="preserve"> Примена људских ресурса: утицај стипендиста који су се школовали у иностранству на развој Србије: докторска дисертација. Београд: [Н. Васојевић], 2018. 352 листа, илустр. [COBISS.SR-ID 51817487]</w:t>
      </w:r>
    </w:p>
    <w:p>
      <w:pPr>
        <w:pStyle w:val="NormalWeb"/>
        <w:spacing w:before="0" w:after="0"/>
        <w:ind w:left="284" w:hanging="284"/>
        <w:rPr/>
      </w:pPr>
      <w:r>
        <w:rPr>
          <w:rStyle w:val="StrongEmphasis"/>
          <w:b w:val="false"/>
          <w:lang w:val="sr-RS"/>
        </w:rPr>
        <w:t>Станковић, Милан.</w:t>
      </w:r>
      <w:r>
        <w:rPr>
          <w:lang w:val="sr-RS"/>
        </w:rPr>
        <w:t xml:space="preserve"> Организациони и технолошки развој фабрике аутомобила "Црвена застава": докторска дисертација. Београд: [М. Ј. Станковић], 2018. 578 листова, граф. прикази, табеле. http://phaidrabg.bg.ac.rs/o:17486. [COBISS.SR-ID 50005007]</w:t>
      </w:r>
    </w:p>
    <w:p>
      <w:pPr>
        <w:pStyle w:val="NormalWeb"/>
        <w:spacing w:before="0" w:after="0"/>
        <w:ind w:left="284" w:hanging="284"/>
        <w:rPr/>
      </w:pPr>
      <w:r>
        <w:rPr>
          <w:rStyle w:val="StrongEmphasis"/>
          <w:b w:val="false"/>
          <w:lang w:val="sr-RS"/>
        </w:rPr>
        <w:t>Стојановић, Марко.</w:t>
      </w:r>
      <w:r>
        <w:rPr>
          <w:lang w:val="sr-RS"/>
        </w:rPr>
        <w:t xml:space="preserve"> Етнотуризам у Србији - примена конструкта о идентитету: докторска дисертација. Београд: [М. Стојановић], 2016. 248 листова. http://phaidrabg.bg.ac.rs/o:12976. [COBISS.SR-ID 48198415]</w:t>
      </w:r>
    </w:p>
    <w:p>
      <w:pPr>
        <w:pStyle w:val="NormalWeb"/>
        <w:spacing w:before="0" w:after="0"/>
        <w:ind w:left="284" w:hanging="284"/>
        <w:rPr/>
      </w:pPr>
      <w:r>
        <w:rPr>
          <w:rStyle w:val="StrongEmphasis"/>
          <w:b w:val="false"/>
          <w:lang w:val="sr-RS"/>
        </w:rPr>
        <w:t>Вукићевић, Јелена.</w:t>
      </w:r>
      <w:r>
        <w:rPr>
          <w:lang w:val="sr-RS"/>
        </w:rPr>
        <w:t xml:space="preserve"> Културна концептуализација здравствених ризика као средство друштвене контроле на примеру законског регулисања употребе алкохола и дувана у савременој Србији: докторска дисертација. Београд: [Ј. Вукићевић], 2015. 516 листова. http://phaidrabg.bg.ac.rs/o:12103. [COBISS.SR-ID 527006359]</w:t>
      </w:r>
    </w:p>
    <w:p>
      <w:pPr>
        <w:pStyle w:val="NormalWeb"/>
        <w:spacing w:before="0" w:after="0"/>
        <w:ind w:left="284" w:hanging="284"/>
        <w:rPr/>
      </w:pPr>
      <w:r>
        <w:rPr>
          <w:rStyle w:val="StrongEmphasis"/>
          <w:b w:val="false"/>
          <w:lang w:val="sr-RS"/>
        </w:rPr>
        <w:t>Илић, Владимира.</w:t>
      </w:r>
      <w:r>
        <w:rPr>
          <w:lang w:val="sr-RS"/>
        </w:rPr>
        <w:t xml:space="preserve"> Емоције као културни конструкти и њихова употреба у политичким контекстима савремене Србије: докторска дисертација. Београд: [В. П. Илић], 2014. 212 листова. http://phaidrabg.bg.ac.rs/o:9499. [COBISS.SR-ID 524986775]</w:t>
      </w:r>
    </w:p>
    <w:p>
      <w:pPr>
        <w:pStyle w:val="NormalWeb"/>
        <w:spacing w:before="0" w:after="0"/>
        <w:ind w:left="284" w:hanging="284"/>
        <w:rPr/>
      </w:pPr>
      <w:r>
        <w:rPr>
          <w:rStyle w:val="StrongEmphasis"/>
          <w:b w:val="false"/>
          <w:lang w:val="sr-RS"/>
        </w:rPr>
        <w:t>Васић, Милица.</w:t>
      </w:r>
      <w:r>
        <w:rPr>
          <w:lang w:val="sr-RS"/>
        </w:rPr>
        <w:t xml:space="preserve"> Категоризација порнографских видео исечака на интернету: когнитивно антрополошки приступ: докторска дисертација. Београд: [М. Н. Васић], 2013. 309 листова, илустр. http://phaidrabg.bg.ac.rs/o:8415. [COBISS.SR-ID 45400079]</w:t>
      </w:r>
    </w:p>
    <w:p>
      <w:pPr>
        <w:pStyle w:val="NormalWeb"/>
        <w:spacing w:before="0" w:after="0"/>
        <w:ind w:left="284" w:hanging="284"/>
        <w:rPr/>
      </w:pPr>
      <w:r>
        <w:rPr>
          <w:rStyle w:val="StrongEmphasis"/>
          <w:b w:val="false"/>
          <w:lang w:val="sr-RS"/>
        </w:rPr>
        <w:t>Ђурић Миловановић, Александра.</w:t>
      </w:r>
      <w:r>
        <w:rPr>
          <w:lang w:val="sr-RS"/>
        </w:rPr>
        <w:t xml:space="preserve"> Румуни неопротестанти у Војводини: између религијског и етничког идентитета: докторска дисертација. Београд: [А. Ђурић Миловановић], 2012. 291 лист. [COBISS.SR-ID 522541975]</w:t>
      </w:r>
    </w:p>
    <w:p>
      <w:pPr>
        <w:pStyle w:val="NormalWeb"/>
        <w:spacing w:before="0" w:after="0"/>
        <w:ind w:left="284" w:hanging="284"/>
        <w:rPr/>
      </w:pPr>
      <w:r>
        <w:rPr>
          <w:rStyle w:val="StrongEmphasis"/>
          <w:b w:val="false"/>
          <w:lang w:val="sr-RS"/>
        </w:rPr>
        <w:t>Ајдук (Ристивојевић=, Марија.</w:t>
      </w:r>
      <w:r>
        <w:rPr>
          <w:lang w:val="sr-RS"/>
        </w:rPr>
        <w:t xml:space="preserve"> Улога музике у формирању локалног идентитета: докторска дисертација. Београд: [М. Ристивојевић], 2012. 243 листа. [COBISS.SR-ID 521995927]</w:t>
      </w:r>
    </w:p>
    <w:p>
      <w:pPr>
        <w:pStyle w:val="NormalWeb"/>
        <w:spacing w:before="0" w:after="0"/>
        <w:ind w:left="284" w:hanging="284"/>
        <w:rPr/>
      </w:pPr>
      <w:r>
        <w:rPr>
          <w:rStyle w:val="StrongEmphasis"/>
          <w:b w:val="false"/>
          <w:lang w:val="sr-RS"/>
        </w:rPr>
        <w:t>Бановић, Бранко.</w:t>
      </w:r>
      <w:r>
        <w:rPr>
          <w:lang w:val="sr-RS"/>
        </w:rPr>
        <w:t xml:space="preserve"> Полемике о северноатлантским интеграцијама у светлу црногорске јуначке традиције: докторска дисертација. 2010: [Б. Бановић], 2010. 245 листова. [COBISS.SR-ID 519625879]</w:t>
      </w:r>
    </w:p>
    <w:p>
      <w:pPr>
        <w:pStyle w:val="NormalWeb"/>
        <w:spacing w:before="0" w:after="0"/>
        <w:ind w:left="284" w:hanging="284"/>
        <w:rPr/>
      </w:pPr>
      <w:r>
        <w:rPr>
          <w:rStyle w:val="StrongEmphasis"/>
          <w:b w:val="false"/>
          <w:lang w:val="sr-RS"/>
        </w:rPr>
        <w:t>Горуновић, Гордана.</w:t>
      </w:r>
      <w:r>
        <w:rPr>
          <w:lang w:val="sr-RS"/>
        </w:rPr>
        <w:t xml:space="preserve"> Антропологија Клифорда Герца: теоријско-методолошки домети: докторска дисертација. Београд: [Г. Горуновић], 2009. 346 листова. [COBISS.SR-ID 51728322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енутно је у току је пет докторских пројеката његових студената, усредсређених на питања као што су културно наслеђе као јавно добро, друштвени утицај хуманистике, колизија колективног и индивидуалног идентитета у домену заштитекултурних права, искључивање урбаног и популарног културног наслеђа из система заштите културног наслеђа, и потенцијал нематеријалног културног наслеђа за културну дипломатиј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Ангажованост у формирању научног кадра . Члан комисије за избор</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ф. Миленковић од 2018. године оцењује кандидате за избор у научна звања у МНО за историју, етнологију и археологију, и пише реферате о њима на том ниову, тако да не учествује у изради реферата за реизбор/напредовање кандидата на нивоу НИО.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 даље учествује у у изборима у наставна звањ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Ивана Ђорђевића у звање истраживач-сарадник (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ка Пишева у звање истраживач-сарадник (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ије Крстић у звање истраживач-сарадник (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Иване Гачановић у звање истраживач-сарадник (201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Нине Куленовић у звање истраживач'приправник (201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Јелене Жуковић у звање истраживач-сарадник (20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Катарине Митровић у звање истраживач-сарадник (20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Давора Петровића у звање истраживач-сарадник (20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ије Ристивојевић у звање научни сарадник (20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ка Пишева у звање научни сарадник (20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ије Крстић у звање научни сарадник (201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Нине Куленовић у звање научни сарадник (20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Владимире Илић у звање научни сарадник (20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Гордане Горуновић у звање доцента (200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ије Брујић у звање доцента (201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збор Марије Брујић у звање ванредног професора (2018).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ка Пишева у звање ванредног професора (2018).</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избор Гордаен Горуновић у збање ванредног професора (201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избор Нине Куленовић у звање доцента (20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Јелене Ћуковић у звање доцента (2021).</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Нине Куленовић у звање ванредног професора (20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бор Марије Ајдук у звање ванредног професора (202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избор Слободана Наумовића у звање ванредни професор (2022).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избор Марка Пишева у звање ванредн професор (2023).</w:t>
      </w:r>
    </w:p>
    <w:p>
      <w:pPr>
        <w:pStyle w:val="NormalWeb"/>
        <w:spacing w:before="0" w:after="0"/>
        <w:rPr>
          <w:rFonts w:ascii="Times New Roman" w:hAnsi="Times New Roman" w:cs="Times New Roman"/>
          <w:sz w:val="24"/>
          <w:szCs w:val="24"/>
          <w:highlight w:val="yellow"/>
          <w:lang w:val="sr-RS"/>
        </w:rPr>
      </w:pPr>
      <w:r>
        <w:rPr>
          <w:rFonts w:cs="Times New Roman"/>
          <w:sz w:val="24"/>
          <w:szCs w:val="24"/>
          <w:highlight w:val="yellow"/>
          <w:lang w:val="sr-RS"/>
        </w:rPr>
      </w:r>
    </w:p>
    <w:p>
      <w:pPr>
        <w:pStyle w:val="NormalWeb"/>
        <w:spacing w:before="0" w:after="0"/>
        <w:rPr>
          <w:lang w:val="sr-RS"/>
        </w:rPr>
      </w:pPr>
      <w:r>
        <w:rPr>
          <w:lang w:val="sr-RS"/>
        </w:rPr>
        <w:t>Додатни утицај на формирање младих научника којима није би оментор/члан комисије дао је њиховим укључивањем у научноистраживачке и научно-примењене пројекте, за које редовно подноси аплик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ешће у међународној сарадњи</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pPr>
      <w:r>
        <w:rPr>
          <w:rFonts w:cs="Times New Roman" w:ascii="Times New Roman" w:hAnsi="Times New Roman"/>
          <w:sz w:val="24"/>
          <w:szCs w:val="24"/>
          <w:lang w:val="sr-RS"/>
        </w:rPr>
        <w:t>Још о</w:t>
      </w:r>
      <w:r>
        <w:rPr>
          <w:rFonts w:cs="Times New Roman" w:ascii="Times New Roman" w:hAnsi="Times New Roman"/>
          <w:sz w:val="24"/>
          <w:szCs w:val="24"/>
          <w:lang w:val="en"/>
        </w:rPr>
        <w:t xml:space="preserve">д </w:t>
      </w:r>
      <w:r>
        <w:rPr>
          <w:rFonts w:cs="Times New Roman" w:ascii="Times New Roman" w:hAnsi="Times New Roman"/>
          <w:sz w:val="24"/>
          <w:szCs w:val="24"/>
          <w:lang w:val="sr-RS"/>
        </w:rPr>
        <w:t xml:space="preserve">када је као асистент „крстио“ </w:t>
      </w:r>
      <w:r>
        <w:rPr>
          <w:rFonts w:cs="Times New Roman" w:ascii="Times New Roman" w:hAnsi="Times New Roman"/>
          <w:sz w:val="24"/>
          <w:szCs w:val="24"/>
          <w:lang w:val="en"/>
        </w:rPr>
        <w:t>некада балканск</w:t>
      </w:r>
      <w:r>
        <w:rPr>
          <w:rFonts w:cs="Times New Roman" w:ascii="Times New Roman" w:hAnsi="Times New Roman"/>
          <w:sz w:val="24"/>
          <w:szCs w:val="24"/>
          <w:lang w:val="sr-RS"/>
        </w:rPr>
        <w:t>у</w:t>
      </w:r>
      <w:r>
        <w:rPr>
          <w:rFonts w:cs="Times New Roman" w:ascii="Times New Roman" w:hAnsi="Times New Roman"/>
          <w:sz w:val="24"/>
          <w:szCs w:val="24"/>
          <w:lang w:val="en"/>
        </w:rPr>
        <w:t xml:space="preserve"> а данас европск</w:t>
      </w:r>
      <w:r>
        <w:rPr>
          <w:rFonts w:cs="Times New Roman" w:ascii="Times New Roman" w:hAnsi="Times New Roman"/>
          <w:sz w:val="24"/>
          <w:szCs w:val="24"/>
          <w:lang w:val="sr-RS"/>
        </w:rPr>
        <w:t>у</w:t>
      </w:r>
      <w:r>
        <w:rPr>
          <w:rFonts w:cs="Times New Roman" w:ascii="Times New Roman" w:hAnsi="Times New Roman"/>
          <w:sz w:val="24"/>
          <w:szCs w:val="24"/>
          <w:lang w:val="en"/>
        </w:rPr>
        <w:t xml:space="preserve"> мреж</w:t>
      </w:r>
      <w:r>
        <w:rPr>
          <w:rFonts w:cs="Times New Roman" w:ascii="Times New Roman" w:hAnsi="Times New Roman"/>
          <w:sz w:val="24"/>
          <w:szCs w:val="24"/>
          <w:lang w:val="sr-RS"/>
        </w:rPr>
        <w:t>у</w:t>
      </w:r>
      <w:r>
        <w:rPr>
          <w:rFonts w:cs="Times New Roman" w:ascii="Times New Roman" w:hAnsi="Times New Roman"/>
          <w:sz w:val="24"/>
          <w:szCs w:val="24"/>
          <w:lang w:val="en"/>
        </w:rPr>
        <w:t xml:space="preserve"> сарадње студената и наставника етнологије и антропологије под називом Roaming Anthropology Seminar, преко пројеката остварених у интернационалним и интердисциплинарним</w:t>
      </w:r>
      <w:r>
        <w:rPr>
          <w:rFonts w:cs="Times New Roman" w:ascii="Times New Roman" w:hAnsi="Times New Roman"/>
          <w:sz w:val="24"/>
          <w:szCs w:val="24"/>
          <w:lang w:val="sr-RS"/>
        </w:rPr>
        <w:t xml:space="preserve">, </w:t>
      </w:r>
      <w:r>
        <w:rPr>
          <w:rFonts w:cs="Times New Roman" w:ascii="Times New Roman" w:hAnsi="Times New Roman"/>
          <w:sz w:val="24"/>
          <w:szCs w:val="24"/>
          <w:lang w:val="en"/>
        </w:rPr>
        <w:t>биомедицинским и правно-политиколошким тимовима</w:t>
      </w:r>
      <w:r>
        <w:rPr>
          <w:rFonts w:cs="Times New Roman" w:ascii="Times New Roman" w:hAnsi="Times New Roman"/>
          <w:sz w:val="24"/>
          <w:szCs w:val="24"/>
          <w:lang w:val="sr-RS"/>
        </w:rPr>
        <w:t>,</w:t>
      </w:r>
      <w:r>
        <w:rPr>
          <w:rFonts w:cs="Times New Roman" w:ascii="Times New Roman" w:hAnsi="Times New Roman"/>
          <w:sz w:val="24"/>
          <w:szCs w:val="24"/>
          <w:lang w:val="en"/>
        </w:rPr>
        <w:t xml:space="preserve"> који су резултовали међународним публикацијама, до међународне сарадње у области наставе</w:t>
      </w:r>
      <w:r>
        <w:rPr>
          <w:rFonts w:cs="Times New Roman" w:ascii="Times New Roman" w:hAnsi="Times New Roman"/>
          <w:sz w:val="24"/>
          <w:szCs w:val="24"/>
          <w:lang w:val="sr-RS"/>
        </w:rPr>
        <w:t xml:space="preserve"> и истраживања</w:t>
      </w:r>
      <w:r>
        <w:rPr>
          <w:rFonts w:cs="Times New Roman" w:ascii="Times New Roman" w:hAnsi="Times New Roman"/>
          <w:sz w:val="24"/>
          <w:szCs w:val="24"/>
          <w:lang w:val="en"/>
        </w:rPr>
        <w:t xml:space="preserve"> (Универзитет у Барселон</w:t>
      </w:r>
      <w:r>
        <w:rPr>
          <w:rFonts w:cs="Times New Roman" w:ascii="Times New Roman" w:hAnsi="Times New Roman"/>
          <w:sz w:val="24"/>
          <w:szCs w:val="24"/>
          <w:lang w:val="sr-RS"/>
        </w:rPr>
        <w:t>и, Универзитет у Удинама, Словеначка академија наука, Универзитет у Загребу, Универзитет Црне Горе и др.</w:t>
      </w:r>
      <w:r>
        <w:rPr>
          <w:rFonts w:cs="Times New Roman" w:ascii="Times New Roman" w:hAnsi="Times New Roman"/>
          <w:sz w:val="24"/>
          <w:szCs w:val="24"/>
          <w:lang w:val="en"/>
        </w:rPr>
        <w:t>), проф. Миленковић доказује да се унапређивање квалитета наставе и истраживања кроз међународну сарадњу и поштовање традиције и квалитета Универзитета у Београду</w:t>
      </w:r>
      <w:r>
        <w:rPr>
          <w:rFonts w:cs="Times New Roman" w:ascii="Times New Roman" w:hAnsi="Times New Roman"/>
          <w:sz w:val="24"/>
          <w:szCs w:val="24"/>
          <w:lang w:val="sr-RS"/>
        </w:rPr>
        <w:t>, и српске хуманистике шире посматране,</w:t>
      </w:r>
      <w:r>
        <w:rPr>
          <w:rFonts w:cs="Times New Roman" w:ascii="Times New Roman" w:hAnsi="Times New Roman"/>
          <w:sz w:val="24"/>
          <w:szCs w:val="24"/>
          <w:lang w:val="en"/>
        </w:rPr>
        <w:t xml:space="preserve"> не само не искључују, већ и плодотворно међусобно надопуњују.</w:t>
      </w:r>
      <w:r>
        <w:rPr>
          <w:rFonts w:cs="Times New Roman" w:ascii="Times New Roman" w:hAnsi="Times New Roman"/>
          <w:sz w:val="24"/>
          <w:szCs w:val="24"/>
          <w:lang w:val="sr-RS"/>
        </w:rPr>
        <w:t xml:space="preserve">У складу с приметном идејом водиљом одрживог развоја, Миленковић балансира између националног и глобалног. Био је укључен у међународне пројекте, као што су </w:t>
      </w:r>
      <w:r>
        <w:rPr>
          <w:rFonts w:cs="Times New Roman" w:ascii="Times New Roman" w:hAnsi="Times New Roman"/>
          <w:sz w:val="24"/>
          <w:szCs w:val="24"/>
          <w:lang w:val="sr-Latn-RS"/>
        </w:rPr>
        <w:t>INTERREG EU (DRIM</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Danube Region Information Platform for Economic Integration of Migrants) </w:t>
      </w:r>
      <w:r>
        <w:rPr>
          <w:rFonts w:cs="Times New Roman" w:ascii="Times New Roman" w:hAnsi="Times New Roman"/>
          <w:sz w:val="24"/>
          <w:szCs w:val="24"/>
          <w:lang w:val="sr-RS"/>
        </w:rPr>
        <w:t>и</w:t>
      </w:r>
      <w:r>
        <w:rPr>
          <w:rFonts w:cs="Times New Roman" w:ascii="Times New Roman" w:hAnsi="Times New Roman"/>
          <w:sz w:val="24"/>
          <w:szCs w:val="24"/>
        </w:rPr>
        <w:t>COST (HORIZON 2020, COST CA 15137 ENRESSH - European Network for Research Evaluation in the Social Sciences and Humanities)</w:t>
      </w:r>
      <w:r>
        <w:rPr>
          <w:rFonts w:cs="Times New Roman" w:ascii="Times New Roman" w:hAnsi="Times New Roman"/>
          <w:sz w:val="24"/>
          <w:szCs w:val="24"/>
          <w:lang w:val="sr-RS"/>
        </w:rPr>
        <w:t xml:space="preserve">, и водио </w:t>
      </w:r>
      <w:r>
        <w:rPr>
          <w:rFonts w:cs="Times New Roman" w:ascii="Times New Roman" w:hAnsi="Times New Roman"/>
          <w:sz w:val="24"/>
          <w:szCs w:val="24"/>
          <w:lang w:val="sr-Latn-RS"/>
        </w:rPr>
        <w:t xml:space="preserve">Erasmus+ Jean Monnet Module </w:t>
      </w:r>
      <w:r>
        <w:rPr>
          <w:rFonts w:cs="Times New Roman" w:ascii="Times New Roman" w:hAnsi="Times New Roman"/>
          <w:i/>
          <w:sz w:val="24"/>
          <w:szCs w:val="24"/>
          <w:lang w:val="sr-Latn-RS"/>
        </w:rPr>
        <w:t>Anthropology of European Union</w:t>
      </w:r>
      <w:r>
        <w:rPr>
          <w:rFonts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Организација научних скупова</w:t>
      </w:r>
    </w:p>
    <w:p>
      <w:pPr>
        <w:pStyle w:val="Normal"/>
        <w:autoSpaceDE w:val="false"/>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Учествовао је у раду организационих и програмских одбора низа научних скупова („</w:t>
      </w:r>
      <w:r>
        <w:rPr>
          <w:rFonts w:cs="Times New Roman" w:ascii="Times New Roman" w:hAnsi="Times New Roman"/>
          <w:sz w:val="24"/>
          <w:szCs w:val="24"/>
        </w:rPr>
        <w:t>Оквири конструисања југословенског културног наслеђ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Културни идентитети у </w:t>
      </w:r>
      <w:r>
        <w:rPr>
          <w:rFonts w:cs="Times New Roman" w:ascii="Times New Roman" w:hAnsi="Times New Roman"/>
          <w:sz w:val="24"/>
          <w:szCs w:val="24"/>
          <w:lang w:val="sr-RS"/>
        </w:rPr>
        <w:t>21. в</w:t>
      </w:r>
      <w:r>
        <w:rPr>
          <w:rFonts w:cs="Times New Roman" w:ascii="Times New Roman" w:hAnsi="Times New Roman"/>
          <w:sz w:val="24"/>
          <w:szCs w:val="24"/>
        </w:rPr>
        <w:t>ек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Етнологија и антропологија у Србији данас”</w:t>
      </w:r>
      <w:r>
        <w:rPr>
          <w:rFonts w:cs="Times New Roman" w:ascii="Times New Roman" w:hAnsi="Times New Roman"/>
          <w:sz w:val="24"/>
          <w:szCs w:val="24"/>
          <w:lang w:val="sr-RS"/>
        </w:rPr>
        <w:t>, „Културни идентитети као нематеријално културо наслеђе“, „Савремена српска фолклористика“ и других).</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овођење пројектима, потпројектима, задацима</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Руководилац</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left="284" w:hanging="284"/>
        <w:rPr/>
      </w:pPr>
      <w:r>
        <w:rPr>
          <w:rFonts w:cs="Times New Roman" w:ascii="Times New Roman" w:hAnsi="Times New Roman"/>
          <w:bCs/>
          <w:sz w:val="24"/>
          <w:szCs w:val="24"/>
        </w:rPr>
        <w:t xml:space="preserve">2023 – </w:t>
      </w:r>
      <w:r>
        <w:rPr>
          <w:rFonts w:cs="Times New Roman" w:ascii="Times New Roman" w:hAnsi="Times New Roman"/>
          <w:bCs/>
          <w:sz w:val="24"/>
          <w:szCs w:val="24"/>
          <w:lang w:val="sr-RS"/>
        </w:rPr>
        <w:t>до данас</w:t>
      </w:r>
      <w:r>
        <w:rPr>
          <w:rFonts w:cs="Times New Roman" w:ascii="Times New Roman" w:hAnsi="Times New Roman"/>
          <w:bCs/>
          <w:sz w:val="24"/>
          <w:szCs w:val="24"/>
        </w:rPr>
        <w:t xml:space="preserve">: </w:t>
      </w:r>
      <w:r>
        <w:rPr>
          <w:rFonts w:cs="Times New Roman" w:ascii="Times New Roman" w:hAnsi="Times New Roman"/>
          <w:color w:val="000000"/>
          <w:sz w:val="24"/>
          <w:szCs w:val="24"/>
        </w:rPr>
        <w:t>Serbian intangible cultural heritage in the Western Balkans: Perils and prospects of inclusive research and safeguarding  (</w:t>
      </w:r>
      <w:r>
        <w:rPr>
          <w:rFonts w:cs="Times New Roman" w:ascii="Times New Roman" w:hAnsi="Times New Roman"/>
          <w:bCs/>
          <w:sz w:val="24"/>
          <w:szCs w:val="24"/>
        </w:rPr>
        <w:t>SICHWEB), Science Fund of the Republic of Serbia</w:t>
      </w:r>
    </w:p>
    <w:p>
      <w:pPr>
        <w:pStyle w:val="Normal"/>
        <w:spacing w:lineRule="auto" w:line="240" w:before="0" w:after="0"/>
        <w:ind w:left="284" w:hanging="284"/>
        <w:rPr/>
      </w:pPr>
      <w:r>
        <w:rPr>
          <w:rFonts w:cs="Times New Roman" w:ascii="Times New Roman" w:hAnsi="Times New Roman"/>
          <w:bCs/>
          <w:sz w:val="24"/>
          <w:szCs w:val="24"/>
        </w:rPr>
        <w:t>2022</w:t>
      </w:r>
      <w:r>
        <w:rPr>
          <w:rFonts w:cs="Times New Roman" w:ascii="Times New Roman" w:hAnsi="Times New Roman"/>
          <w:sz w:val="24"/>
          <w:szCs w:val="24"/>
        </w:rPr>
        <w:t>: Toward Inclusion of Missing Stakeholders in Design and Implementation of Public Policies for Environmental Protection: A Comparative Anthropological Study in Serbia and Montenegro, Filozofski fakultet i Etnografski institut SANU, Independent Social Research Foundation, ISRF.</w:t>
      </w:r>
    </w:p>
    <w:p>
      <w:pPr>
        <w:pStyle w:val="Normal"/>
        <w:spacing w:lineRule="auto" w:line="240" w:before="0" w:after="0"/>
        <w:ind w:left="284" w:hanging="284"/>
        <w:rPr/>
      </w:pPr>
      <w:r>
        <w:rPr>
          <w:rFonts w:cs="Times New Roman" w:ascii="Times New Roman" w:hAnsi="Times New Roman"/>
          <w:bCs/>
          <w:sz w:val="24"/>
          <w:szCs w:val="24"/>
        </w:rPr>
        <w:t>2020–2021</w:t>
      </w:r>
      <w:r>
        <w:rPr>
          <w:rFonts w:cs="Times New Roman" w:ascii="Times New Roman" w:hAnsi="Times New Roman"/>
          <w:sz w:val="24"/>
          <w:szCs w:val="24"/>
        </w:rPr>
        <w:t>: Inclusive Protection of Intangible Heritage – A Bridge between Cultures, Nova Vizija, EU PRO.</w:t>
      </w:r>
    </w:p>
    <w:p>
      <w:pPr>
        <w:pStyle w:val="Normal"/>
        <w:spacing w:lineRule="auto" w:line="240" w:before="0" w:after="0"/>
        <w:ind w:left="284" w:hanging="284"/>
        <w:rPr>
          <w:rFonts w:ascii="Times New Roman" w:hAnsi="Times New Roman" w:cs="Times New Roman"/>
          <w:bCs/>
          <w:sz w:val="24"/>
          <w:szCs w:val="24"/>
          <w:lang w:val="sr-RS"/>
        </w:rPr>
      </w:pPr>
      <w:r>
        <w:rPr>
          <w:rFonts w:cs="Times New Roman" w:ascii="Times New Roman" w:hAnsi="Times New Roman"/>
          <w:bCs/>
          <w:sz w:val="24"/>
          <w:szCs w:val="24"/>
          <w:lang w:val="sr-RS"/>
        </w:rPr>
        <w:t xml:space="preserve">2019 </w:t>
      </w:r>
      <w:r>
        <w:rPr>
          <w:rFonts w:cs="Times New Roman" w:ascii="Times New Roman" w:hAnsi="Times New Roman"/>
          <w:sz w:val="24"/>
          <w:szCs w:val="24"/>
          <w:lang w:val="sr-RS"/>
        </w:rPr>
        <w:t>Towards Inclusive Intangible Cultural Heritage Safeguarding in the Western Balkans, OSI CSSA</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2017-2018 </w:t>
      </w:r>
      <w:r>
        <w:rPr>
          <w:rFonts w:cs="Times New Roman" w:ascii="Times New Roman" w:hAnsi="Times New Roman"/>
          <w:bCs/>
          <w:sz w:val="24"/>
          <w:szCs w:val="24"/>
          <w:lang w:val="sr-RS"/>
        </w:rPr>
        <w:t xml:space="preserve">Towards evidence-based development of the guidelines for research evaluation policy reform in Serbia and the Western Balkans, PERFORM Helvetas SDC </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bCs/>
          <w:sz w:val="24"/>
          <w:szCs w:val="24"/>
        </w:rPr>
        <w:t>2016–данас</w:t>
      </w:r>
      <w:r>
        <w:rPr>
          <w:rFonts w:cs="Times New Roman" w:ascii="Times New Roman" w:hAnsi="Times New Roman"/>
          <w:sz w:val="24"/>
          <w:szCs w:val="24"/>
        </w:rPr>
        <w:t xml:space="preserve">: </w:t>
      </w:r>
      <w:r>
        <w:rPr>
          <w:rFonts w:cs="Times New Roman" w:ascii="Times New Roman" w:hAnsi="Times New Roman"/>
          <w:sz w:val="24"/>
          <w:szCs w:val="24"/>
          <w:lang w:val="sr-RS"/>
        </w:rPr>
        <w:t>Семинар нематеријалног културног наслеђа, оснивач и коруководилац (са Д. Синаниј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илозофски факултет, Министарство културе и информисања</w:t>
      </w:r>
    </w:p>
    <w:p>
      <w:pPr>
        <w:pStyle w:val="Normal"/>
        <w:spacing w:lineRule="auto" w:line="240" w:before="0" w:after="0"/>
        <w:ind w:left="284" w:hanging="284"/>
        <w:rPr/>
      </w:pPr>
      <w:r>
        <w:rPr>
          <w:rFonts w:cs="Times New Roman" w:ascii="Times New Roman" w:hAnsi="Times New Roman"/>
          <w:bCs/>
          <w:sz w:val="24"/>
          <w:szCs w:val="24"/>
        </w:rPr>
        <w:t>2014–данас</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икенд нематеријалног културног наслеђа, оснивач и коруководилац (са Данијелом Синанијем), </w:t>
      </w:r>
      <w:r>
        <w:rPr>
          <w:rFonts w:cs="Times New Roman" w:ascii="Times New Roman" w:hAnsi="Times New Roman"/>
          <w:sz w:val="24"/>
          <w:szCs w:val="24"/>
          <w:lang w:val="sr-RS" w:eastAsia="en-GB"/>
        </w:rPr>
        <w:t>Филозофски факултет, Министарство културе и информисања</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013– 2015 Културно наслеђе у процесу придруживања Републике Србије Европској Унији (коруководилац, са Данијелом Синанијем), Етнолошко-антрополошко друштво Србије, Министарство културе и информисања</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011 – 2019 Идентитетске политике Европске Уније – Прилагођавање и примена у Републици Србији, Етнолошко-антрополошко друптво Србије, Министарство културе и информисања Републике Србије</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lang w:val="sr-RS" w:eastAsia="en-GB"/>
        </w:rPr>
        <w:t>2010 – 2011 Друштвено-хуманистичке науке као нематеријално културно наслеђе (коруководилац, са Данијелом Синанијем), Етнолошко-антрополошко друштво Србије, Министарство културе и информисања</w:t>
      </w:r>
      <w:r>
        <w:rPr>
          <w:rFonts w:cs="Times New Roman" w:ascii="Times New Roman" w:hAnsi="Times New Roman"/>
          <w:sz w:val="24"/>
          <w:szCs w:val="24"/>
          <w:lang w:eastAsia="en-GB"/>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Истраживач</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2022</w:t>
      </w:r>
      <w:r>
        <w:rPr>
          <w:rFonts w:cs="Times New Roman" w:ascii="Times New Roman" w:hAnsi="Times New Roman"/>
          <w:sz w:val="24"/>
          <w:szCs w:val="24"/>
        </w:rPr>
        <w:t>: Ka pravednom pristupu zdravstvenoj i socijalnoj zaštiti osoba sa retkim bolestima u Republici Srbiji –  perspektive decentralizacije usluga, Univerzitet u Boegradu – Institut za filozofiju i društvenu teoriju, FOD.</w:t>
      </w:r>
    </w:p>
    <w:p>
      <w:pPr>
        <w:pStyle w:val="Normal"/>
        <w:spacing w:lineRule="auto" w:line="240" w:before="0" w:after="0"/>
        <w:ind w:left="284" w:hanging="284"/>
        <w:rPr/>
      </w:pPr>
      <w:r>
        <w:rPr>
          <w:rFonts w:cs="Times New Roman" w:ascii="Times New Roman" w:hAnsi="Times New Roman"/>
          <w:bCs/>
          <w:sz w:val="24"/>
          <w:szCs w:val="24"/>
        </w:rPr>
        <w:t>2021–2022</w:t>
      </w:r>
      <w:r>
        <w:rPr>
          <w:rFonts w:cs="Times New Roman" w:ascii="Times New Roman" w:hAnsi="Times New Roman"/>
          <w:sz w:val="24"/>
          <w:szCs w:val="24"/>
        </w:rPr>
        <w:t>: Pristup zdravstvenoj zaštiti za osobe koje nisu neposredno pogođene vanrednom situacijom - pouke Kovid-19 krize u Srbiji Udruženje pravnika za medicinsko I zravstveno pravo Srbije (SUPRAM), FOD.</w:t>
      </w:r>
    </w:p>
    <w:p>
      <w:pPr>
        <w:pStyle w:val="Normal"/>
        <w:spacing w:lineRule="auto" w:line="240" w:before="0" w:after="0"/>
        <w:ind w:left="284" w:hanging="284"/>
        <w:rPr/>
      </w:pPr>
      <w:r>
        <w:rPr>
          <w:rFonts w:cs="Times New Roman" w:ascii="Times New Roman" w:hAnsi="Times New Roman"/>
          <w:bCs/>
          <w:sz w:val="24"/>
          <w:szCs w:val="24"/>
        </w:rPr>
        <w:t>2021</w:t>
      </w:r>
      <w:r>
        <w:rPr>
          <w:rFonts w:cs="Times New Roman" w:ascii="Times New Roman" w:hAnsi="Times New Roman"/>
          <w:sz w:val="24"/>
          <w:szCs w:val="24"/>
        </w:rPr>
        <w:t>: Development of Guidelines for Involving Missing Stakeholders in the Design and Implementation of Public Policies in the Field of Environmental Protection, University of Belgrade - Institute for Philosophy and Social Theory, FOS.</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2020 – </w:t>
      </w:r>
      <w:r>
        <w:rPr>
          <w:rFonts w:cs="Times New Roman" w:ascii="Times New Roman" w:hAnsi="Times New Roman"/>
          <w:sz w:val="24"/>
          <w:szCs w:val="24"/>
          <w:lang w:val="sr-RS"/>
        </w:rPr>
        <w:t xml:space="preserve">данас: Програм истраживања на Филозофском факултету који подржава министарство науке, технолошког развоја и иновација </w:t>
      </w:r>
    </w:p>
    <w:p>
      <w:pPr>
        <w:pStyle w:val="Normal"/>
        <w:spacing w:lineRule="auto" w:line="240" w:before="0" w:after="0"/>
        <w:ind w:left="284" w:hanging="284"/>
        <w:rPr/>
      </w:pPr>
      <w:r>
        <w:rPr>
          <w:rFonts w:cs="Times New Roman" w:ascii="Times New Roman" w:hAnsi="Times New Roman"/>
          <w:bCs/>
          <w:sz w:val="24"/>
          <w:szCs w:val="24"/>
        </w:rPr>
        <w:t>2020</w:t>
      </w:r>
      <w:r>
        <w:rPr>
          <w:rFonts w:cs="Times New Roman" w:ascii="Times New Roman" w:hAnsi="Times New Roman"/>
          <w:sz w:val="24"/>
          <w:szCs w:val="24"/>
        </w:rPr>
        <w:t>: Support for Inclusive Protection of Intangible Cultural Heritage, FOS Serbia.</w:t>
      </w:r>
    </w:p>
    <w:p>
      <w:pPr>
        <w:pStyle w:val="Normal"/>
        <w:spacing w:lineRule="auto" w:line="240" w:before="0" w:after="0"/>
        <w:ind w:left="284" w:hanging="284"/>
        <w:rPr/>
      </w:pPr>
      <w:r>
        <w:rPr>
          <w:rFonts w:cs="Times New Roman" w:ascii="Times New Roman" w:hAnsi="Times New Roman"/>
          <w:bCs/>
          <w:sz w:val="24"/>
          <w:szCs w:val="24"/>
          <w:lang w:val="sr-RS"/>
        </w:rPr>
        <w:t xml:space="preserve">2019 Inclusive protection of ICH in borderline municipalities of Serbia and Montenegro – bridging the cultural gap, </w:t>
      </w:r>
      <w:r>
        <w:rPr>
          <w:rFonts w:cs="Times New Roman" w:ascii="Times New Roman" w:hAnsi="Times New Roman"/>
          <w:bCs/>
          <w:sz w:val="24"/>
          <w:szCs w:val="24"/>
        </w:rPr>
        <w:t xml:space="preserve">Nova vizija, </w:t>
      </w:r>
      <w:r>
        <w:rPr>
          <w:rFonts w:cs="Times New Roman" w:ascii="Times New Roman" w:hAnsi="Times New Roman"/>
          <w:bCs/>
          <w:sz w:val="24"/>
          <w:szCs w:val="24"/>
          <w:lang w:val="sr-RS"/>
        </w:rPr>
        <w:t>EU PRO</w:t>
      </w:r>
    </w:p>
    <w:p>
      <w:pPr>
        <w:pStyle w:val="Normal"/>
        <w:spacing w:lineRule="auto" w:line="240" w:before="0" w:after="0"/>
        <w:ind w:left="284" w:hanging="284"/>
        <w:rPr/>
      </w:pPr>
      <w:r>
        <w:rPr>
          <w:rFonts w:cs="Times New Roman" w:ascii="Times New Roman" w:hAnsi="Times New Roman"/>
          <w:bCs/>
          <w:sz w:val="24"/>
          <w:szCs w:val="24"/>
        </w:rPr>
        <w:t>2018</w:t>
      </w:r>
      <w:r>
        <w:rPr>
          <w:rFonts w:cs="Times New Roman" w:ascii="Times New Roman" w:hAnsi="Times New Roman"/>
          <w:sz w:val="24"/>
          <w:szCs w:val="24"/>
        </w:rPr>
        <w:t>: Support for the Promotion and Protection of the Intangible Cultural Heritage of Bosniaks in Sandžak, FOS Serbia.</w:t>
      </w:r>
    </w:p>
    <w:p>
      <w:pPr>
        <w:pStyle w:val="Normal"/>
        <w:spacing w:lineRule="auto" w:line="240" w:before="0" w:after="0"/>
        <w:ind w:left="284" w:hanging="284"/>
        <w:rPr/>
      </w:pPr>
      <w:r>
        <w:rPr>
          <w:rFonts w:cs="Times New Roman" w:ascii="Times New Roman" w:hAnsi="Times New Roman"/>
          <w:sz w:val="24"/>
          <w:szCs w:val="24"/>
          <w:lang w:val="sr-RS" w:eastAsia="en-GB"/>
        </w:rPr>
        <w:t xml:space="preserve">2017-2018 </w:t>
      </w:r>
      <w:r>
        <w:rPr>
          <w:rFonts w:cs="Times New Roman" w:ascii="Times New Roman" w:hAnsi="Times New Roman"/>
          <w:sz w:val="24"/>
          <w:szCs w:val="24"/>
          <w:lang w:val="sr-RS"/>
        </w:rPr>
        <w:t xml:space="preserve">Towards Development of Recommendations for Inclusive Intangible Cultural Heritage Protection as an Instrument for the Prevention of Identity-Based Conflicts in Serbia, </w:t>
      </w:r>
      <w:r>
        <w:rPr>
          <w:rFonts w:cs="Times New Roman" w:ascii="Times New Roman" w:hAnsi="Times New Roman"/>
          <w:sz w:val="24"/>
          <w:szCs w:val="24"/>
          <w:lang w:val="sr-RS" w:eastAsia="en-GB"/>
        </w:rPr>
        <w:t>OSCE</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2017 Protection of human rights by preservation of cultural heritage of Bosniaks in Sandzak region, Serbia, </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2017 </w:t>
      </w:r>
      <w:r>
        <w:rPr>
          <w:rFonts w:cs="Times New Roman" w:ascii="Times New Roman" w:hAnsi="Times New Roman"/>
          <w:sz w:val="24"/>
          <w:szCs w:val="24"/>
          <w:shd w:fill="FFFFFF" w:val="clear"/>
          <w:lang w:val="sr-RS"/>
        </w:rPr>
        <w:t xml:space="preserve">DRIM (Danube Region Information Platform for Economic Integration of Migrants), Slovenian Academy of Arts and Science and Partners, Interreg/EU </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bCs/>
          <w:sz w:val="24"/>
          <w:szCs w:val="24"/>
        </w:rPr>
        <w:t>2016–2017</w:t>
      </w:r>
      <w:r>
        <w:rPr>
          <w:rFonts w:cs="Times New Roman" w:ascii="Times New Roman" w:hAnsi="Times New Roman"/>
          <w:sz w:val="24"/>
          <w:szCs w:val="24"/>
        </w:rPr>
        <w:t>: Securing health care in line with human rights standards for persons with disabilities in residential institutions in Serbia, Association of Lawyers for Medical and Health Law of Serbia (SUPRAM), Delegation of the EU in Serbia.</w:t>
      </w:r>
    </w:p>
    <w:p>
      <w:pPr>
        <w:pStyle w:val="Normal"/>
        <w:spacing w:lineRule="auto" w:line="240" w:before="0" w:after="0"/>
        <w:ind w:left="284" w:hanging="284"/>
        <w:rPr/>
      </w:pPr>
      <w:r>
        <w:rPr>
          <w:rFonts w:cs="Times New Roman" w:ascii="Times New Roman" w:hAnsi="Times New Roman"/>
          <w:bCs/>
          <w:sz w:val="24"/>
          <w:szCs w:val="24"/>
        </w:rPr>
        <w:t>2015–2016</w:t>
      </w:r>
      <w:r>
        <w:rPr>
          <w:rFonts w:cs="Times New Roman" w:ascii="Times New Roman" w:hAnsi="Times New Roman"/>
          <w:sz w:val="24"/>
          <w:szCs w:val="24"/>
        </w:rPr>
        <w:t>: Preservation, affirmation and development of Bosniak culture and tradition: Civic and cultural cross-sector perspectives.</w:t>
      </w:r>
    </w:p>
    <w:p>
      <w:pPr>
        <w:pStyle w:val="Normal"/>
        <w:spacing w:lineRule="auto" w:line="240" w:before="0" w:after="0"/>
        <w:ind w:left="284" w:hanging="284"/>
        <w:rPr/>
      </w:pPr>
      <w:r>
        <w:rPr>
          <w:rFonts w:cs="Times New Roman" w:ascii="Times New Roman" w:hAnsi="Times New Roman"/>
          <w:sz w:val="24"/>
          <w:szCs w:val="24"/>
          <w:lang w:val="sr-Latn-RS" w:eastAsia="en-GB"/>
        </w:rPr>
        <w:t xml:space="preserve">2015 “Društveni i kulturni potencijali Roma u Srbiji – ka efektivnim politikama i unapređenju uslova života“, </w:t>
      </w:r>
      <w:r>
        <w:rPr>
          <w:rFonts w:cs="Times New Roman" w:ascii="Times New Roman" w:hAnsi="Times New Roman"/>
          <w:sz w:val="24"/>
          <w:szCs w:val="24"/>
        </w:rPr>
        <w:t>Udruženje pravnika za medicinsko i zravstveno pravo Srbije (SUPRAM), Fondacija za otvoreno društvo, Srbija.</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2015Toward Efficient Policies and Improvement of Life conditions for Roma People in Serbia – Social and Cultural Issues,</w:t>
      </w:r>
      <w:r>
        <w:rPr>
          <w:rFonts w:cs="Times New Roman" w:ascii="Times New Roman" w:hAnsi="Times New Roman"/>
          <w:sz w:val="24"/>
          <w:szCs w:val="24"/>
          <w:lang w:eastAsia="en-GB"/>
        </w:rPr>
        <w:t xml:space="preserve"> SUPRAM, FOS</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014–2015: Equitable Policies and Services for Rare Disease Patient, Association of Lawyers for Medical and Health Law of Serbia (SUPRAM), Delegation of the EU in Serbia.</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2014 </w:t>
      </w:r>
      <w:r>
        <w:rPr>
          <w:rFonts w:cs="Times New Roman" w:ascii="Times New Roman" w:hAnsi="Times New Roman"/>
          <w:sz w:val="24"/>
          <w:szCs w:val="24"/>
          <w:lang w:eastAsia="en-GB"/>
        </w:rPr>
        <w:t xml:space="preserve">Društveni i kulturni potencijali romske etničke zajednice u Srbiji, Filozofski fakultet </w:t>
      </w:r>
      <w:r>
        <w:rPr>
          <w:rFonts w:cs="Times New Roman" w:ascii="Times New Roman" w:hAnsi="Times New Roman"/>
          <w:sz w:val="24"/>
          <w:szCs w:val="24"/>
          <w:lang w:val="sr-Latn-RS" w:eastAsia="en-GB"/>
        </w:rPr>
        <w:t>Univerziteta u Novom Sadu, F</w:t>
      </w:r>
      <w:r>
        <w:rPr>
          <w:rFonts w:cs="Times New Roman" w:ascii="Times New Roman" w:hAnsi="Times New Roman"/>
          <w:sz w:val="24"/>
          <w:szCs w:val="24"/>
          <w:lang w:eastAsia="en-GB"/>
        </w:rPr>
        <w:t>OS</w:t>
      </w:r>
    </w:p>
    <w:p>
      <w:pPr>
        <w:pStyle w:val="Normal"/>
        <w:spacing w:lineRule="auto" w:line="240" w:before="0" w:after="0"/>
        <w:ind w:left="284" w:hanging="284"/>
        <w:rPr>
          <w:rFonts w:ascii="Times New Roman" w:hAnsi="Times New Roman" w:cs="Times New Roman"/>
          <w:sz w:val="24"/>
          <w:szCs w:val="24"/>
          <w:lang w:val="sr-RS"/>
        </w:rPr>
      </w:pPr>
      <w:r>
        <w:rPr>
          <w:rFonts w:cs="Times New Roman" w:ascii="Times New Roman" w:hAnsi="Times New Roman"/>
          <w:sz w:val="24"/>
          <w:szCs w:val="24"/>
          <w:lang w:val="sr-RS"/>
        </w:rPr>
        <w:t>2013 Урбано културно наслеђе и религиозност у Србији (руководилац Д. Синани), Етнолошко-антрополоко друштво Србије, Министарство културе и информисања Републике Србије</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rPr>
        <w:t>2012 Дефинисање југословенског културног наслеђа (руководилац И. Ковачевић), Етнолошко-антрополоко друштво Србије, Министарство културе и информисања Републике Србије</w:t>
      </w:r>
    </w:p>
    <w:p>
      <w:pPr>
        <w:pStyle w:val="Normal"/>
        <w:spacing w:lineRule="auto" w:line="240" w:before="0" w:after="0"/>
        <w:ind w:left="284" w:hanging="284"/>
        <w:rPr>
          <w:rFonts w:ascii="Times New Roman" w:hAnsi="Times New Roman" w:cs="Times New Roman"/>
          <w:sz w:val="24"/>
          <w:szCs w:val="24"/>
          <w:lang w:val="sr-RS" w:eastAsia="en-GB"/>
        </w:rPr>
      </w:pPr>
      <w:r>
        <w:rPr>
          <w:rFonts w:cs="Times New Roman" w:ascii="Times New Roman" w:hAnsi="Times New Roman"/>
          <w:sz w:val="24"/>
          <w:szCs w:val="24"/>
          <w:lang w:val="sr-RS" w:eastAsia="en-GB"/>
        </w:rPr>
        <w:t xml:space="preserve">2011 Културни идентитети као нематеријално културно наслеше (руководилац Бојан Жикић), </w:t>
      </w:r>
      <w:r>
        <w:rPr>
          <w:rFonts w:cs="Times New Roman" w:ascii="Times New Roman" w:hAnsi="Times New Roman"/>
          <w:sz w:val="24"/>
          <w:szCs w:val="24"/>
          <w:lang w:val="sr-RS"/>
        </w:rPr>
        <w:t>Етнолошко-антрополоко друштво Србије, Министарство културе и информисања Републике Србије</w:t>
      </w:r>
    </w:p>
    <w:p>
      <w:pPr>
        <w:pStyle w:val="Normal"/>
        <w:spacing w:lineRule="auto" w:line="240" w:before="0" w:after="0"/>
        <w:ind w:left="284" w:hanging="284"/>
        <w:rPr>
          <w:rFonts w:ascii="Times New Roman" w:hAnsi="Times New Roman" w:cs="Times New Roman"/>
          <w:sz w:val="24"/>
          <w:szCs w:val="24"/>
          <w:lang w:val="sr-RS"/>
        </w:rPr>
      </w:pPr>
      <w:r>
        <w:rPr>
          <w:rFonts w:cs="Times New Roman" w:ascii="Times New Roman" w:hAnsi="Times New Roman"/>
          <w:sz w:val="24"/>
          <w:szCs w:val="24"/>
          <w:lang w:val="sr-RS" w:eastAsia="en-GB"/>
        </w:rPr>
        <w:t>2006 – 2010 Антропологија у 20. веку: Теоријски и методолошки домети (руководилац Иван Ковачевић), Филозофски факултет, Министарство науке(истраживач и секретар про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овођење научним и стручним друштв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председник Извршног одбора Етнолошко-антрополошког друштва Србије, радио је на интеграцији научног, наставног и кустоског ра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Latn-RS"/>
        </w:rPr>
      </w:pPr>
      <w:r>
        <w:rPr>
          <w:rFonts w:cs="Times New Roman" w:ascii="Times New Roman" w:hAnsi="Times New Roman"/>
          <w:i/>
          <w:sz w:val="24"/>
          <w:szCs w:val="24"/>
          <w:lang w:val="sr-RS"/>
        </w:rPr>
        <w:t>Значајне активности у комисијама и телима министарства за послове нау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ао представник српске етнологије-антропологије у Матичном научном одбору за Историју, етнологију и археологију, допринео је унапређењу стандарда научног рада у Републици Србији. Представља тај МНО у Комисији за категоризацију и рангирање Министарсва науке, иновација и технолошког разво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rPr>
        <w:t>Руковођење научним институцијама</w:t>
      </w:r>
    </w:p>
    <w:p>
      <w:pPr>
        <w:pStyle w:val="Normal"/>
        <w:spacing w:lineRule="auto" w:line="240" w:before="0" w:after="0"/>
        <w:jc w:val="both"/>
        <w:rPr/>
      </w:pPr>
      <w:r>
        <w:rPr>
          <w:rFonts w:cs="Times New Roman" w:ascii="Times New Roman" w:hAnsi="Times New Roman"/>
          <w:sz w:val="24"/>
          <w:szCs w:val="24"/>
        </w:rPr>
        <w:t>Од 2009.до 2012. године обављао је функцију продекана за наставу на Филозофском факултету, а од 2010. и</w:t>
      </w:r>
      <w:r>
        <w:rPr>
          <w:rFonts w:cs="Times New Roman" w:ascii="Times New Roman" w:hAnsi="Times New Roman"/>
          <w:sz w:val="24"/>
          <w:szCs w:val="24"/>
          <w:lang w:val="sr-RS"/>
        </w:rPr>
        <w:t xml:space="preserve">послове </w:t>
      </w:r>
      <w:r>
        <w:rPr>
          <w:rFonts w:cs="Times New Roman" w:ascii="Times New Roman" w:hAnsi="Times New Roman"/>
          <w:sz w:val="24"/>
          <w:szCs w:val="24"/>
        </w:rPr>
        <w:t>продекана за науку</w:t>
      </w:r>
      <w:r>
        <w:rPr>
          <w:rFonts w:cs="Times New Roman" w:ascii="Times New Roman" w:hAnsi="Times New Roman"/>
          <w:sz w:val="24"/>
          <w:szCs w:val="24"/>
          <w:lang w:val="sr-RS"/>
        </w:rPr>
        <w:t xml:space="preserve"> и међународну сарадњу</w:t>
      </w:r>
      <w:r>
        <w:rPr>
          <w:rFonts w:cs="Times New Roman" w:ascii="Times New Roman" w:hAnsi="Times New Roman"/>
          <w:sz w:val="24"/>
          <w:szCs w:val="24"/>
        </w:rPr>
        <w:t>. Као управник Центра за етнолошка и антрополошка истраживања</w:t>
      </w:r>
      <w:r>
        <w:rPr>
          <w:rFonts w:cs="Times New Roman" w:ascii="Times New Roman" w:hAnsi="Times New Roman"/>
          <w:sz w:val="24"/>
          <w:szCs w:val="24"/>
          <w:lang w:val="sr-RS"/>
        </w:rPr>
        <w:t xml:space="preserve"> (данас Институт) од 2009, до 2011. године</w:t>
      </w:r>
      <w:r>
        <w:rPr>
          <w:rFonts w:cs="Times New Roman" w:ascii="Times New Roman" w:hAnsi="Times New Roman"/>
          <w:sz w:val="24"/>
          <w:szCs w:val="24"/>
        </w:rPr>
        <w:t xml:space="preserve"> значајно је унапредио истраживачке капацитете институције и развио докторске студије засноване на истраживањима. </w:t>
      </w:r>
      <w:r>
        <w:rPr>
          <w:rFonts w:cs="Times New Roman" w:ascii="Times New Roman" w:hAnsi="Times New Roman"/>
          <w:sz w:val="24"/>
          <w:szCs w:val="24"/>
          <w:lang w:val="sr-RS"/>
        </w:rPr>
        <w:t>О</w:t>
      </w:r>
      <w:r>
        <w:rPr>
          <w:rFonts w:cs="Times New Roman" w:ascii="Times New Roman" w:hAnsi="Times New Roman"/>
          <w:sz w:val="24"/>
          <w:szCs w:val="24"/>
        </w:rPr>
        <w:t>д 2014. године</w:t>
      </w:r>
      <w:r>
        <w:rPr>
          <w:rFonts w:cs="Times New Roman" w:ascii="Times New Roman" w:hAnsi="Times New Roman"/>
          <w:sz w:val="24"/>
          <w:szCs w:val="24"/>
          <w:lang w:val="sr-RS"/>
        </w:rPr>
        <w:t xml:space="preserve">, када га је основао, </w:t>
      </w:r>
      <w:r>
        <w:rPr>
          <w:rFonts w:cs="Times New Roman" w:ascii="Times New Roman" w:hAnsi="Times New Roman"/>
          <w:sz w:val="24"/>
          <w:szCs w:val="24"/>
        </w:rPr>
        <w:t xml:space="preserve">руководи Центром за антропологију науке и образовања </w:t>
      </w:r>
      <w:r>
        <w:rPr>
          <w:rFonts w:cs="Times New Roman" w:ascii="Times New Roman" w:hAnsi="Times New Roman"/>
          <w:sz w:val="24"/>
          <w:szCs w:val="24"/>
          <w:lang w:val="sr-RS"/>
        </w:rPr>
        <w:t xml:space="preserve">Филозофског факултет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Број радова остварен у земљи/ Број радова остварен у иностранст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 референци наведених у библиографији (њих 131), када се одузму уређивања часописа, зборника и монографија (26) остаје њих 105. Од тога, 69 у земљи и 36 у иностранству. У већини је једини, први аутор или последњи аутор.У његове коауторе се убрајају: Бојан Жикић, Иван Ковачевић, Исидора Јарић, Данијел Синани, Марко Миленковић, Марко Пишев, Јелена Ћуковић и Бранко Бано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Цитираност</w:t>
      </w:r>
    </w:p>
    <w:p>
      <w:pPr>
        <w:pStyle w:val="Normal"/>
        <w:spacing w:lineRule="auto" w:line="240" w:before="0" w:after="0"/>
        <w:rPr/>
      </w:pPr>
      <w:r>
        <w:rPr>
          <w:rFonts w:cs="Times New Roman" w:ascii="Times New Roman" w:hAnsi="Times New Roman"/>
          <w:sz w:val="24"/>
          <w:szCs w:val="24"/>
          <w:lang w:val="sr-RS"/>
        </w:rPr>
        <w:t>До данас је остварио 9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цитата, уз</w:t>
      </w:r>
      <w:r>
        <w:rPr>
          <w:rFonts w:cs="Times New Roman" w:ascii="Times New Roman" w:hAnsi="Times New Roman"/>
          <w:sz w:val="24"/>
          <w:szCs w:val="24"/>
        </w:rPr>
        <w:t>h</w:t>
      </w:r>
      <w:r>
        <w:rPr>
          <w:rFonts w:cs="Times New Roman" w:ascii="Times New Roman" w:hAnsi="Times New Roman"/>
          <w:sz w:val="24"/>
          <w:szCs w:val="24"/>
          <w:lang w:val="sr-RS"/>
        </w:rPr>
        <w:t xml:space="preserve">-индекс 16, и </w:t>
      </w:r>
      <w:r>
        <w:rPr>
          <w:rFonts w:cs="Times New Roman" w:ascii="Times New Roman" w:hAnsi="Times New Roman"/>
          <w:sz w:val="24"/>
          <w:szCs w:val="24"/>
        </w:rPr>
        <w:t>i</w:t>
      </w:r>
      <w:r>
        <w:rPr>
          <w:rFonts w:cs="Times New Roman" w:ascii="Times New Roman" w:hAnsi="Times New Roman"/>
          <w:sz w:val="24"/>
          <w:szCs w:val="24"/>
          <w:lang w:val="sr-RS"/>
        </w:rPr>
        <w:t>10-индекс 3</w:t>
      </w:r>
      <w:r>
        <w:rPr>
          <w:rFonts w:cs="Times New Roman" w:ascii="Times New Roman" w:hAnsi="Times New Roman"/>
          <w:sz w:val="24"/>
          <w:szCs w:val="24"/>
        </w:rPr>
        <w:t>1</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Наставне актив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им интензивног рада са докторантима, проф Миленковић изводи наставу на основним и мастер студијама, на предметима које је наследио, унапредио или покренуо. Наставу држи засновано на сопственим оригиналним истраживањима, и укључује студенте већ од дипломског нивоа у стицање методолошких знања. У предмете које је држао, као асистент, наставник или испитивач током четврт века наставе каријере и у различитим акредитационим циклусима спадају: Увод у етнологију и антропологију, Етнологија Старог света, Етнологија Новог света, Етнологија света 1 и 2, Методологија етнологије и антропологије, Национална етнологија – Проблеми етнографског реализма, Методологија историје антропологије; Објашњење, тумачење и разумевање у антропологији; Антропологија уживања, Општа методологија етнологије и антропологије, Национална етнологија/антропологија – Идентитет и сазнање, Антропологија света – Глобализација и мултикултурализа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вод у методологију друштвено-хуманистичких наука, Антропологија науке и политике, Антропологија света, Антропологија Европске Уније 1 и 2, Европско културно наслеђе – Антрополошка перспектива, Теорије културе и студије науке и технологије и Општа методологија етнологије и антропологије.Резултати студентске евалуације његовог рада увек су изузетно похвални и у квантитативном и у квалитативном погледу.</w:t>
      </w:r>
    </w:p>
    <w:p>
      <w:pPr>
        <w:pStyle w:val="Normal"/>
        <w:spacing w:lineRule="auto" w:line="240" w:before="0" w:after="0"/>
        <w:ind w:firstLine="720"/>
        <w:jc w:val="both"/>
        <w:rPr/>
      </w:pPr>
      <w:r>
        <w:rPr>
          <w:rFonts w:cs="Times New Roman" w:ascii="Times New Roman" w:hAnsi="Times New Roman"/>
          <w:sz w:val="24"/>
          <w:szCs w:val="24"/>
          <w:lang w:val="sr-RS"/>
        </w:rPr>
        <w:t>Када је о наставним активностима реч, важно је истаћи да се залаже за интеграцију хуманистике у концепт истраживачког универзитета, што је званична развојна стратегија Универзитета у Београду, али на фер и прикладним основама. За времењеговог мандата и на његову иницијативу уведени су пријемни испити на последипломске студије и основане докторске учионице са неопхоним условима за рад доктораната. С тим у вези, Факултет га је бирао за председника Комисије за наставу (2015-16), координатора уписа (2016-23) и координатора акредитације студијских програма (2021).</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t>Популаризација науке</w:t>
      </w:r>
    </w:p>
    <w:p>
      <w:pPr>
        <w:pStyle w:val="Normal"/>
        <w:spacing w:lineRule="auto" w:line="240" w:before="0" w:after="0"/>
        <w:jc w:val="both"/>
        <w:rPr/>
      </w:pPr>
      <w:r>
        <w:rPr>
          <w:rStyle w:val="Hps"/>
          <w:sz w:val="24"/>
          <w:szCs w:val="24"/>
          <w:lang w:val="sr-RS"/>
        </w:rPr>
        <w:t>Покренуо је програм за гимназијалце посвећен етнологији-антропологији у Научно-образовно-културном центру „Вук Караџић“ у Тршићу, под покровитељством Министарства образовања и уз финансијску помоћ Министарства науке.</w:t>
      </w:r>
    </w:p>
    <w:p>
      <w:pPr>
        <w:pStyle w:val="Normal"/>
        <w:spacing w:lineRule="auto" w:line="240" w:before="0" w:after="0"/>
        <w:rPr/>
      </w:pPr>
      <w:r>
        <w:rPr>
          <w:rStyle w:val="Hps"/>
          <w:sz w:val="24"/>
          <w:szCs w:val="24"/>
          <w:lang w:val="sr-RS"/>
        </w:rPr>
        <w:t xml:space="preserve">Успоставио је редовну студентску праксу студената етнологије-антропологије у истом центру. </w:t>
      </w:r>
    </w:p>
    <w:p>
      <w:pPr>
        <w:pStyle w:val="Normal"/>
        <w:spacing w:lineRule="auto" w:line="240" w:before="0" w:after="0"/>
        <w:ind w:firstLine="720"/>
        <w:jc w:val="both"/>
        <w:rPr>
          <w:rStyle w:val="Hps"/>
          <w:sz w:val="24"/>
          <w:szCs w:val="24"/>
          <w:lang w:val="sr-RS"/>
        </w:rPr>
      </w:pPr>
      <w:r>
        <w:rPr>
          <w:rStyle w:val="Hps"/>
          <w:sz w:val="24"/>
          <w:szCs w:val="24"/>
          <w:lang w:val="sr-RS"/>
        </w:rPr>
        <w:t>Покренуо је (са Д. Синанијем) значајне научно-примењене пројекте „Викенд нематеријалног културног наслеђа“ и „Семинар нематеријалног културног наслеђа“, у оквиру којих студенти, наставници, истраживачи, кустоси и представници заједница, институција и организација раде на интегративном и инклузивном приступу истраживању и зашштити наслеђа у складу с темељним начелима Уједињених нација и Савета Европе.</w:t>
      </w:r>
    </w:p>
    <w:p>
      <w:pPr>
        <w:pStyle w:val="Normal"/>
        <w:spacing w:lineRule="auto" w:line="240" w:before="0" w:after="0"/>
        <w:ind w:firstLine="720"/>
        <w:jc w:val="both"/>
        <w:rPr>
          <w:rStyle w:val="Hps"/>
          <w:sz w:val="24"/>
          <w:szCs w:val="24"/>
        </w:rPr>
      </w:pPr>
      <w:r>
        <w:rPr>
          <w:rStyle w:val="Hps"/>
          <w:sz w:val="24"/>
          <w:szCs w:val="24"/>
          <w:lang w:val="sr-RS"/>
        </w:rPr>
        <w:t>Учествује у програмима истраживања и популаризације етнологије и културног наслеђа у организацији Етнолошко-антрополошког друштва Србије које подржава Министарство културе, Унеско, регионалне институције културе и локалне самоуправе широм земље:</w:t>
      </w:r>
    </w:p>
    <w:p>
      <w:pPr>
        <w:pStyle w:val="Normal"/>
        <w:spacing w:lineRule="auto" w:line="240" w:before="0" w:after="0"/>
        <w:ind w:firstLine="720"/>
        <w:jc w:val="both"/>
        <w:rPr>
          <w:rStyle w:val="Hps"/>
          <w:sz w:val="24"/>
          <w:szCs w:val="24"/>
        </w:rPr>
      </w:pPr>
      <w:r>
        <w:rPr/>
      </w:r>
    </w:p>
    <w:p>
      <w:pPr>
        <w:pStyle w:val="Normal"/>
        <w:spacing w:lineRule="auto" w:line="240" w:before="0" w:after="0"/>
        <w:ind w:left="284" w:hanging="284"/>
        <w:rPr/>
      </w:pPr>
      <w:r>
        <w:rPr>
          <w:rFonts w:cs="Times New Roman" w:ascii="Times New Roman" w:hAnsi="Times New Roman"/>
          <w:sz w:val="24"/>
          <w:szCs w:val="24"/>
          <w:lang w:val="sr-RS"/>
        </w:rPr>
        <w:t>Архивирање и промоција података и рада из области културне баштине Србије (2010-2011)</w:t>
      </w:r>
    </w:p>
    <w:p>
      <w:pPr>
        <w:pStyle w:val="Normal"/>
        <w:spacing w:lineRule="auto" w:line="240" w:before="0" w:after="0"/>
        <w:ind w:left="284" w:hanging="284"/>
        <w:rPr>
          <w:rStyle w:val="Hps"/>
          <w:sz w:val="24"/>
          <w:szCs w:val="24"/>
          <w:lang w:val="sr-RS"/>
        </w:rPr>
      </w:pPr>
      <w:r>
        <w:rPr>
          <w:rFonts w:cs="Times New Roman" w:ascii="Times New Roman" w:hAnsi="Times New Roman"/>
          <w:sz w:val="24"/>
          <w:szCs w:val="24"/>
          <w:lang w:val="sr-RS"/>
        </w:rPr>
        <w:t>Презентација друштвено-хуманистичких наука као нематеријалне културне баштине (2011-2012)</w:t>
      </w:r>
    </w:p>
    <w:p>
      <w:pPr>
        <w:pStyle w:val="Normal"/>
        <w:spacing w:lineRule="auto" w:line="240" w:before="0" w:after="0"/>
        <w:ind w:left="284" w:hanging="284"/>
        <w:rPr/>
      </w:pPr>
      <w:r>
        <w:rPr>
          <w:rFonts w:cs="Times New Roman" w:ascii="Times New Roman" w:hAnsi="Times New Roman"/>
          <w:sz w:val="24"/>
          <w:szCs w:val="24"/>
          <w:lang w:val="sr-RS"/>
        </w:rPr>
        <w:t>Континуирана едукација професионалаца о Конвенцији о заштити нематеријалног културног наслеђа и њеној практичној примени (2014-)</w:t>
      </w:r>
    </w:p>
    <w:p>
      <w:pPr>
        <w:pStyle w:val="Normal"/>
        <w:spacing w:lineRule="auto" w:line="240" w:before="0" w:after="0"/>
        <w:ind w:left="284" w:hanging="284"/>
        <w:rPr>
          <w:rFonts w:ascii="Times New Roman" w:hAnsi="Times New Roman" w:cs="Times New Roman"/>
          <w:sz w:val="24"/>
          <w:szCs w:val="24"/>
          <w:lang w:val="sr-RS"/>
        </w:rPr>
      </w:pPr>
      <w:r>
        <w:rPr>
          <w:rFonts w:cs="Times New Roman" w:ascii="Times New Roman" w:hAnsi="Times New Roman"/>
          <w:sz w:val="24"/>
          <w:szCs w:val="24"/>
          <w:lang w:val="sr-RS"/>
        </w:rPr>
        <w:t>Регионални камп културног наслеђа -  Истраживачи  и чувари-носиоци нематеријалног културног наслеђа (2014-)</w:t>
      </w:r>
    </w:p>
    <w:p>
      <w:pPr>
        <w:pStyle w:val="Normal"/>
        <w:spacing w:lineRule="auto" w:line="240" w:before="0" w:after="0"/>
        <w:ind w:left="284" w:hanging="284"/>
        <w:rPr>
          <w:rFonts w:ascii="Times New Roman" w:hAnsi="Times New Roman" w:cs="Times New Roman"/>
          <w:sz w:val="24"/>
          <w:szCs w:val="24"/>
          <w:lang w:val="sr-RS"/>
        </w:rPr>
      </w:pPr>
      <w:r>
        <w:rPr>
          <w:rFonts w:cs="Times New Roman" w:ascii="Times New Roman" w:hAnsi="Times New Roman"/>
          <w:sz w:val="24"/>
          <w:szCs w:val="24"/>
          <w:lang w:val="sr-RS"/>
        </w:rPr>
        <w:t>Перманентна едукација професионалаца о Унесковој Конвенцији о заштити нематеријалног културног наслеђа и њеној практичној примени (2017-)</w:t>
      </w:r>
    </w:p>
    <w:p>
      <w:pPr>
        <w:pStyle w:val="Normal"/>
        <w:spacing w:lineRule="auto" w:line="240" w:before="0" w:after="0"/>
        <w:ind w:left="284" w:hanging="284"/>
        <w:rPr>
          <w:rFonts w:ascii="Times New Roman" w:hAnsi="Times New Roman" w:cs="Times New Roman"/>
          <w:sz w:val="24"/>
          <w:szCs w:val="24"/>
          <w:lang w:val="sr-RS"/>
        </w:rPr>
      </w:pPr>
      <w:r>
        <w:rPr>
          <w:rFonts w:cs="Times New Roman" w:ascii="Times New Roman" w:hAnsi="Times New Roman"/>
          <w:sz w:val="24"/>
          <w:szCs w:val="24"/>
          <w:lang w:val="sr-RS"/>
        </w:rPr>
        <w:t>Ширење знања, вештина и искустава у очувању нематеријалног културног наслеђа Србије – ка институцијама и заједницама у примени Унескове конвенције о очувању нематеријалног културног наслеђа (202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КОМИСИЈЕ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Имајући у виду да су задовољени формални квантитативни и квалитативни услови, као и при претходним изборима кандидата у наставназвања (у која није реизабиран)</w:t>
      </w:r>
      <w:r>
        <w:rPr>
          <w:rFonts w:cs="Times New Roman" w:ascii="Times New Roman" w:hAnsi="Times New Roman"/>
          <w:strike/>
          <w:sz w:val="24"/>
          <w:szCs w:val="24"/>
          <w:lang w:val="sr-RS"/>
        </w:rPr>
        <w:t>,</w:t>
      </w:r>
      <w:r>
        <w:rPr>
          <w:rFonts w:cs="Times New Roman" w:ascii="Times New Roman" w:hAnsi="Times New Roman"/>
          <w:sz w:val="24"/>
          <w:szCs w:val="24"/>
          <w:lang w:val="sr-RS"/>
        </w:rPr>
        <w:t>овде ћемо дати општи суд о досадашњем Миленковићевом делу.</w:t>
      </w:r>
    </w:p>
    <w:p>
      <w:pPr>
        <w:pStyle w:val="Normal"/>
        <w:spacing w:lineRule="auto" w:line="240" w:before="0" w:after="0"/>
        <w:ind w:firstLine="720"/>
        <w:jc w:val="both"/>
        <w:rPr/>
      </w:pPr>
      <w:r>
        <w:rPr>
          <w:rFonts w:cs="Times New Roman" w:ascii="Times New Roman" w:hAnsi="Times New Roman"/>
          <w:sz w:val="24"/>
          <w:szCs w:val="24"/>
          <w:lang w:val="sr-RS"/>
        </w:rPr>
        <w:t xml:space="preserve">Проф. Миленковић је још од студентских дана показао високу општу културу, посвећеност, колегијалност, иновативност, истрајност и изузетан таленат за наставни и научни рад, што су својства и врлине које га одликују до данас. Проф. Миленковић  уверљиво демонстрира да свакодневни и добро организован рад могу бити одлика и талентованих и интелигентних. Његово основно својство јесте то да га колеге виде као </w:t>
      </w:r>
      <w:r>
        <w:rPr>
          <w:rFonts w:cs="Times New Roman" w:ascii="Times New Roman" w:hAnsi="Times New Roman"/>
          <w:i/>
          <w:iCs/>
          <w:sz w:val="24"/>
          <w:szCs w:val="24"/>
          <w:lang w:val="sr-RS"/>
        </w:rPr>
        <w:t>spiritus agens</w:t>
      </w:r>
      <w:r>
        <w:rPr>
          <w:rFonts w:cs="Times New Roman" w:ascii="Times New Roman" w:hAnsi="Times New Roman"/>
          <w:iCs/>
          <w:sz w:val="24"/>
          <w:szCs w:val="24"/>
          <w:lang w:val="sr-RS"/>
        </w:rPr>
        <w:t>и</w:t>
      </w:r>
      <w:r>
        <w:rPr>
          <w:rFonts w:cs="Times New Roman" w:ascii="Times New Roman" w:hAnsi="Times New Roman"/>
          <w:iCs/>
          <w:sz w:val="24"/>
          <w:szCs w:val="24"/>
        </w:rPr>
        <w:t xml:space="preserve">, </w:t>
      </w:r>
      <w:r>
        <w:rPr>
          <w:rFonts w:cs="Times New Roman" w:ascii="Times New Roman" w:hAnsi="Times New Roman"/>
          <w:iCs/>
          <w:sz w:val="24"/>
          <w:szCs w:val="24"/>
          <w:lang w:val="sr-RS"/>
        </w:rPr>
        <w:t>уједно,као вредног и траженог члана тима, што се огледа у његовим бројним коауторским радовима са колегама из различитих институција</w:t>
      </w:r>
      <w:r>
        <w:rPr>
          <w:rFonts w:cs="Times New Roman" w:ascii="Times New Roman" w:hAnsi="Times New Roman"/>
          <w:sz w:val="24"/>
          <w:szCs w:val="24"/>
          <w:lang w:val="sr-RS"/>
        </w:rPr>
        <w:t xml:space="preserve">. Својим укупним ангажманом, проф. Миленковић успоставља парадигматски модел комплетног наставника, оспособљеног за самостално извођење и креирање курикулума, извођење и руковођење истраживањима, самоадминистрирање и руковођење и мањим (пројектни тим, истраживачки центар) и сложеним системима (Факултет, научно друштво). Оваквим кадром наши Одељење, Факултет и Универзитет с правом се поносе, док настоје да ипак успоставе научну инфраструктуру која би онемогућила даље расипање ресурса и талента на послове који би требалода су домен професионализованих служби за подршку истраживачи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У његовом раду, истиче се с</w:t>
      </w:r>
      <w:r>
        <w:rPr>
          <w:rFonts w:cs="Times New Roman" w:ascii="Times New Roman" w:hAnsi="Times New Roman"/>
          <w:color w:val="000000"/>
          <w:sz w:val="24"/>
          <w:szCs w:val="24"/>
          <w:lang w:val="sr-RS"/>
        </w:rPr>
        <w:t xml:space="preserve">пособност да веома компликоване концепте историје и филозофије науке и социокултурних студија науке, образовања и наслеђа приближи научној заједници и ван-научној јавности. Укупан научни </w:t>
      </w:r>
      <w:r>
        <w:rPr>
          <w:rFonts w:cs="Times New Roman" w:ascii="Times New Roman" w:hAnsi="Times New Roman"/>
          <w:color w:val="000000"/>
          <w:spacing w:val="5"/>
          <w:sz w:val="24"/>
          <w:szCs w:val="24"/>
          <w:lang w:val="sr-RS"/>
        </w:rPr>
        <w:t>учинаккандидата показује</w:t>
      </w:r>
      <w:r>
        <w:rPr>
          <w:rFonts w:cs="Times New Roman" w:ascii="Times New Roman" w:hAnsi="Times New Roman"/>
          <w:color w:val="000000"/>
          <w:sz w:val="24"/>
          <w:szCs w:val="24"/>
          <w:lang w:val="sr-RS"/>
        </w:rPr>
        <w:t xml:space="preserve"> да је у питању аутор који успева да прати сложену и разгранату </w:t>
      </w:r>
      <w:r>
        <w:rPr>
          <w:rFonts w:cs="Times New Roman" w:ascii="Times New Roman" w:hAnsi="Times New Roman"/>
          <w:color w:val="000000"/>
          <w:spacing w:val="10"/>
          <w:sz w:val="24"/>
          <w:szCs w:val="24"/>
          <w:lang w:val="sr-RS"/>
        </w:rPr>
        <w:t xml:space="preserve">проблематику упоредо </w:t>
      </w:r>
      <w:r>
        <w:rPr>
          <w:rFonts w:cs="Times New Roman" w:ascii="Times New Roman" w:hAnsi="Times New Roman"/>
          <w:color w:val="000000"/>
          <w:spacing w:val="4"/>
          <w:sz w:val="24"/>
          <w:szCs w:val="24"/>
          <w:lang w:val="sr-RS"/>
        </w:rPr>
        <w:t xml:space="preserve">конкретизацији и глокализацији општих проблема дисциплине контекстима у </w:t>
      </w:r>
      <w:r>
        <w:rPr>
          <w:rFonts w:cs="Times New Roman" w:ascii="Times New Roman" w:hAnsi="Times New Roman"/>
          <w:color w:val="000000"/>
          <w:spacing w:val="-1"/>
          <w:sz w:val="24"/>
          <w:szCs w:val="24"/>
          <w:lang w:val="sr-RS"/>
        </w:rPr>
        <w:t>којима ради у српском друштву.</w:t>
      </w:r>
      <w:r>
        <w:rPr>
          <w:rFonts w:cs="Times New Roman" w:ascii="Times New Roman" w:hAnsi="Times New Roman"/>
          <w:sz w:val="24"/>
          <w:szCs w:val="24"/>
          <w:lang w:val="sr-RS"/>
        </w:rPr>
        <w:t>У савременом друштвено-политичком контексту, Миленковић се посвећује тешким темама у вези са историјом, теоријом и методологијом антропологије и, шире, поља друштвено-хуманистичких наука. Бројне трајекторије његовог истраживачког рада обједињује настојање да се – оригинално и компетентно – повежу истраживање политике идентитета и политике знања. Овим темама, оптерећениметичким и политичким проблемима, аутор приступаоригинално, храброи искрено. Дао је допринос историји, теорији и методологији етнологије-антропологије, и шире друштвено-хуманистичких наука, интегришући своја богата знања из историје и филозофије науке, и методогије и етике друштвених наука,  са својим основним истраживањима у оквиру етнологије-антропологије фокусираним на историју, теорију и методологију антрополошких истраживања, антропологију науке и образовања, културног наслеђа, мултикултурализма, на друштвену улогу етнологије и националне хуманистике и на компаративну антропологију. Уистраживању ових наоко разнородних тема успео је да развије модел укључивања различитих друштвених актера („инклузија стејкхолдера“) који је академски заснован док поштује проучаване и њихова виђења света и живота. На тај начин, не само што је остварио утицај на интердисциплинанрој сцени, него је успешно промовисао и једну врсту „унутардисциплинарне интердисциплинарности“, у насттјању да повеже понекад исувише удаљене под-дисциплине етнологије и антропологије. Достигао је личну и научну зрелост и понудио модел који је употребљив и на националном, и на регионалном и глобалном плану.Сагледавање његовог досадашњег радауказује на чињеницу да је био и остао методолог, али да методологију не схвата искључиво као логичко-епистемолошку анализу, већ у складу са савременим схватањима шири њено поље на организациона, етичка и политичка питања, тематику презентације и комуникације, утицаја и развој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подједнако значајне његовом научном трагу истичемо последице које је већ изазвао у друштвеном домену – три међусобно различита, алиподједнако важна и међусобно повезана настојања да се они на које се јавне политике односе укључе у процес управљања: 1) успех да се критеријуми вредновања хуманистике и национално релевантних друштвених истраживања примере Европским стандардима који поштују науку као део културог наслеђа европских нација и континента у целини, 2) успех да се национални регистри наслеђа, посебно нематеријалног, отворе за многе искључене заједнице, као што су етнорелигијске мањине и секуларно/урбано становништво, и 3) успех да се пацијенти са ректим болестима и њихове породице добију законски и социјални оквир који их препознаје као – људе. Ништа од тих успеха не би било могуће да није биоокренут интердисциплинарности, чему га је водило његово метоодолошко начело укључивања оних које проучавамо у продукцију научног знања, док истовремено настоји да задржи високе стандарде етике истраживања. </w:t>
      </w:r>
    </w:p>
    <w:p>
      <w:pPr>
        <w:pStyle w:val="Normal"/>
        <w:spacing w:lineRule="auto" w:line="240" w:before="0" w:after="0"/>
        <w:ind w:firstLine="720"/>
        <w:jc w:val="both"/>
        <w:rPr/>
      </w:pPr>
      <w:r>
        <w:rPr>
          <w:rFonts w:cs="Times New Roman" w:ascii="Times New Roman" w:hAnsi="Times New Roman"/>
          <w:sz w:val="24"/>
          <w:szCs w:val="24"/>
          <w:lang w:val="sr-RS"/>
        </w:rPr>
        <w:t xml:space="preserve">Као покретач и инспиратор који гради научну инфраструктуру, као истраживач који унапређује постојеће и отвара нове правце истраживања, као писац и предавач који трасира видике, и као представник српске етнологије-антропологије у управним телима у земљи и иностранству, проф. Миленковић својим радом сведочи да српска етнологија-антропологија може да се поноси достигнутим нивоом своје развијености. Верујемо да су најбоље године пред њим, и да ће наставити да пружа изузетан и научни и друштвени допринос, у земљи и иностранств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мајућу све наведено у виду, предлажемо Наставно-научном већу Филозофског факултета Универзитета у Београду да предложи Матичном научном одбору за историју, етнологију и археологију и Комисији за избор у научна звања Министарства науке, иновација и технолошког развоја избор др Милоша Миленковића, редовног професора, у звање научни саветник.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Београду</w:t>
      </w:r>
    </w:p>
    <w:p>
      <w:pPr>
        <w:pStyle w:val="Normal"/>
        <w:spacing w:lineRule="auto" w:line="240" w:before="0" w:after="0"/>
        <w:rPr/>
      </w:pPr>
      <w:r>
        <w:rPr>
          <w:rFonts w:cs="Times New Roman" w:ascii="Times New Roman" w:hAnsi="Times New Roman"/>
          <w:sz w:val="24"/>
          <w:szCs w:val="24"/>
          <w:lang w:val="sr-RS"/>
        </w:rPr>
        <w:t>13.01.2024.</w:t>
        <w:tab/>
      </w:r>
      <w:bookmarkStart w:id="0" w:name="_GoBack"/>
      <w:bookmarkEnd w:id="0"/>
      <w:r>
        <w:rPr>
          <w:rFonts w:cs="Times New Roman" w:ascii="Times New Roman" w:hAnsi="Times New Roman"/>
          <w:sz w:val="24"/>
          <w:szCs w:val="24"/>
          <w:lang w:val="sr-RS"/>
        </w:rPr>
        <w:tab/>
        <w:tab/>
        <w:tab/>
        <w:tab/>
        <w:tab/>
        <w:tab/>
        <w:tab/>
        <w:tab/>
        <w:t>КОМИСИЈ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др Бојан Жикић,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редовни професор,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др Владимир Рибић,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редовни професор</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др Гордана Благојевић,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научна саветница,</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Етнографски институт САН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A0">
    <w:name w:val="A0"/>
    <w:qFormat/>
    <w:rPr>
      <w:b/>
      <w:color w:val="00000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ps">
    <w:name w:val="hps"/>
    <w:qFormat/>
    <w:rPr>
      <w:rFonts w:ascii="Times New Roman" w:hAnsi="Times New Roman" w:cs="Times New Roman"/>
    </w:rPr>
  </w:style>
  <w:style w:type="character" w:styleId="A01">
    <w:name w:val="A0_1"/>
    <w:qFormat/>
    <w:rPr>
      <w:b/>
      <w:color w:val="000000"/>
      <w:sz w:val="62"/>
    </w:rPr>
  </w:style>
  <w:style w:type="character" w:styleId="A11">
    <w:name w:val="A1_1"/>
    <w:qFormat/>
    <w:rPr>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1">
    <w:name w:val="Pa0_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aonline.org/conferences/easa2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12:00Z</dcterms:created>
  <dc:creator>User</dc:creator>
  <dc:description/>
  <cp:keywords/>
  <dc:language>en-US</dc:language>
  <cp:lastModifiedBy>Sneza Nikolic</cp:lastModifiedBy>
  <dcterms:modified xsi:type="dcterms:W3CDTF">2025-01-14T16:12:00Z</dcterms:modified>
  <cp:revision>2</cp:revision>
  <dc:subject/>
  <dc:title>УНИВЕРЗИТЕТ У БЕОГРАДУ</dc:title>
</cp:coreProperties>
</file>